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02/2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</w:t>
      </w:r>
      <w:r>
        <w:rPr>
          <w:sz w:val="23"/>
          <w:szCs w:val="23"/>
        </w:rPr>
        <w:t>em 2ª e última votação, 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2/2023 e 14/2023; deliberação em única votação, o Projeto de Lei Complementar nº 22/2023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60/2023, 97/2023, 102/2023, 104/2023, 110/2023, 111/2023 e o Projeto de Resolução nº 08/2023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6 de junho de 2023.</w:t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6-26T09:48:00Z</cp:lastPrinted>
  <dcterms:modified xsi:type="dcterms:W3CDTF">2023-06-26T14:01:00Z</dcterms:modified>
  <cp:revision>20</cp:revision>
  <dc:subject/>
  <dc:title/>
</cp:coreProperties>
</file>