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70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17/04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DECRETO LEGISLATIVO N.º 004/2006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CONCEDE COMENDA CLAUDINO FRANCIO AO SENHOR PADRE NELSON KOCH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dezessete dias do mês de abril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Projeto de Decreto n.º004/2006</w:t>
      </w:r>
      <w:r>
        <w:rPr>
          <w:sz w:val="30"/>
          <w:szCs w:val="30"/>
        </w:rPr>
        <w:t>, que tem como súmula: Concede comenda Claudino Francio ao Senhor Padre Nelson Koch. Após análise do Projeto de Decreto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4-13T10:14:00Z</cp:lastPrinted>
  <dcterms:modified xsi:type="dcterms:W3CDTF">2006-04-13T13:14:00Z</dcterms:modified>
  <cp:revision>13</cp:revision>
  <dc:subject/>
  <dc:title/>
</cp:coreProperties>
</file>