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° 608/2023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IMPLANTAÇÃO DE UM LABORATÓRIO MUNICIPAL DE ANÁLISES CLÍNICAS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, DIOGO KRIGUER - PSD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 ao Senhor Luis Fábio Marchioro, Secretário Municipal de Saúde e Saneamento, </w:t>
      </w:r>
      <w:r>
        <w:rPr>
          <w:b/>
          <w:szCs w:val="24"/>
        </w:rPr>
        <w:t>versando sobre a necessidade de implantação de um Laboratório Municipal de Análises Clínicas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 xml:space="preserve">Considerando </w:t>
      </w:r>
      <w:r>
        <w:rPr>
          <w:color w:val="000000"/>
          <w:shd w:fill="FFFFFF" w:val="clear"/>
        </w:rPr>
        <w:t>que a implantação de um Laboratório Municipal de Análises Clínicas, tem como principais objetivos a realização de exames laboratoriais complementares ao diagnóstico clínico a fim de permitir um melhor tratamento e acompanhamento de patologias humanas, considerando a relevância da qualidade para apoio ao diagnóstico eficaz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nsiderando que contribuirá para o fortalecimento do serviço público, interagindo de forma humanitária com a comunidade, atendendo com qualidade, respeito, dedicação e ética profissional, proporcionando clareza e segurança nos diagnósticos aos profissionais e pacientes;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>Considerando que</w:t>
      </w:r>
      <w:r>
        <w:rPr>
          <w:color w:val="000000"/>
          <w:shd w:fill="FFFFFF" w:val="clear"/>
        </w:rPr>
        <w:t xml:space="preserve"> o constante crescimento populacional do município, os exames laboratoriais crescem na mesma proporção e como ainda não existe um laboratório municipal, os serviços são prestados pelo setor privado, trazendo assim um alto custo para os cofres municipais. Se não bastasse o custo, muitas vezes, o atendimento dispensando para a população que necessita de exames pagos pelo Poder Público, não é da mesma qualidade que o dispensado aos particulares</w:t>
      </w:r>
      <w:r>
        <w:rPr/>
        <w:t>;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</w:rPr>
        <w:t>Considerando</w:t>
      </w:r>
      <w:r>
        <w:rPr>
          <w:color w:val="000000"/>
          <w:shd w:fill="FFFFFF" w:val="clear"/>
        </w:rPr>
        <w:t xml:space="preserve"> que fossem disponibilizados serviços laboratoriais para exames de baixa e média complexidade, já seria de grande benefício, tendo em vista que a grande maioria dos casos estão inseridos  nestas faixas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nsiderando que constitucionalmente e através da Lei Federal nº 8.080/90, a saúde é um direito fundamental do ser humano, devendo o Município prover as condições indispensáveis ao seu pleno exercício, por meio de políticas que visem o acesso universal, igualitário e ações para a promoção, proteção e recuperação da saúde individual e coletiva, justifica-se assim o atendimento da presente proposição.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Considerando ser uma reivindicação da população sorrisense.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27 de junho de 2023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3241"/>
        <w:gridCol w:w="3127"/>
      </w:tblGrid>
      <w:tr>
        <w:trPr>
          <w:trHeight w:val="746" w:hRule="atLeast"/>
        </w:trPr>
        <w:tc>
          <w:tcPr>
            <w:tcW w:w="3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Republicanos</w:t>
            </w:r>
          </w:p>
        </w:tc>
      </w:tr>
      <w:tr>
        <w:trPr>
          <w:trHeight w:val="1886" w:hRule="atLeast"/>
        </w:trPr>
        <w:tc>
          <w:tcPr>
            <w:tcW w:w="3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LSO KO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DB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L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3241"/>
        <w:gridCol w:w="3127"/>
      </w:tblGrid>
      <w:tr>
        <w:trPr>
          <w:trHeight w:val="746" w:hRule="atLeast"/>
        </w:trPr>
        <w:tc>
          <w:tcPr>
            <w:tcW w:w="3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86" w:hRule="atLeast"/>
        </w:trPr>
        <w:tc>
          <w:tcPr>
            <w:tcW w:w="3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133" w:gutter="0" w:header="0" w:top="283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21:00Z</dcterms:created>
  <dc:creator>gabinete07</dc:creator>
  <dc:description/>
  <cp:keywords/>
  <dc:language>en-US</dc:language>
  <cp:lastModifiedBy>Lanna</cp:lastModifiedBy>
  <cp:lastPrinted>2023-06-27T08:30:00Z</cp:lastPrinted>
  <dcterms:modified xsi:type="dcterms:W3CDTF">2023-06-27T14:41:00Z</dcterms:modified>
  <cp:revision>14</cp:revision>
  <dc:subject/>
  <dc:title/>
</cp:coreProperties>
</file>