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61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QUE O PODER EXECUTIVO MUNICIPAL CRIE UMA FÁBRICA DE FRALDAS DESCARTÁVE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à Secretaria Municipal de Assistência Social, </w:t>
      </w:r>
      <w:r>
        <w:rPr>
          <w:b/>
          <w:szCs w:val="24"/>
        </w:rPr>
        <w:t>versando sobre a necessidade de que o Poder Executivo Municipal crie uma Fábrica de Fraldas Descartávei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</w:t>
      </w:r>
      <w:r>
        <w:rPr>
          <w:rStyle w:val="Appleconvertedspace"/>
          <w:color w:val="212121"/>
        </w:rPr>
        <w:t> </w:t>
      </w:r>
      <w:r>
        <w:rPr>
          <w:color w:val="000000"/>
        </w:rPr>
        <w:t>com a criação da referida fábrica, o Município deixará de comprar fraldas, o que significa que deixará de gasta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que esta é também uma forma de prevenção, para que não falte fraldas descartáveis para o município com a demora da entrega do fornecedor, já que poderá produzi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que o paciente deverá apresentar à Assistente Social da Unidade Básica de Saúde uma Declaração Médica escrita em papel timbrado proveniente de Serviços Públicos de Saúde, contendo nome do paciente, data, descrição da patologia, devidamente datada e assinad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a necessidade de beneficiar os pacientes nas seguintes situações: portadores de doenças crônico-degenerativas, portadores de patologias que necessitem de cuidados paliativos e portadores de incapacidade funcional, provisória ou permanent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junh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4:00Z</dcterms:created>
  <dc:creator>gabinete07</dc:creator>
  <dc:description/>
  <cp:keywords/>
  <dc:language>en-US</dc:language>
  <cp:lastModifiedBy>Lanna</cp:lastModifiedBy>
  <cp:lastPrinted>2023-06-27T07:15:00Z</cp:lastPrinted>
  <dcterms:modified xsi:type="dcterms:W3CDTF">2023-06-27T14:52:00Z</dcterms:modified>
  <cp:revision>5</cp:revision>
  <dc:subject/>
  <dc:title/>
</cp:coreProperties>
</file>