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639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 A CONSTRUÇÃO DE UM BARRACÃO PARA REALIZAÇÃO DE FEIRAS DO PEQUENO PRODUTOR RURAL, NO BAIRRO MONT SERRAT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a Cidade e a Secretaria Municipal de Obras e Serviços Públicos, </w:t>
      </w:r>
      <w:r>
        <w:rPr>
          <w:b/>
          <w:szCs w:val="24"/>
        </w:rPr>
        <w:t>versando sobre a necessidade de construção de um Barracão para realização de feiras do pequeno produtor rural, no Bairro Mont Serrat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feira do pequeno produtor rural exerce um papel muito importante na atividade socioeconômica e cultural do municípi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 bairro fica distante dos pontos das feiras do municípi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</w:t>
      </w:r>
      <w:r>
        <w:rPr>
          <w:szCs w:val="24"/>
        </w:rPr>
        <w:t xml:space="preserve"> que uma feira do pequeno produtor rural naquela localidade irá gerar renda aos feirantes e maior comodidade aos munícipes residentes no bairr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Considerando que essa é uma reivindicação da comunidade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julh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2:00Z</dcterms:created>
  <dc:creator>gabinete07</dc:creator>
  <dc:description/>
  <cp:keywords/>
  <dc:language>en-US</dc:language>
  <cp:lastModifiedBy>Lanna</cp:lastModifiedBy>
  <cp:lastPrinted>2023-07-04T07:43:00Z</cp:lastPrinted>
  <dcterms:modified xsi:type="dcterms:W3CDTF">2023-07-04T15:18:00Z</dcterms:modified>
  <cp:revision>7</cp:revision>
  <dc:subject/>
  <dc:title/>
</cp:coreProperties>
</file>