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4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 A REVITALIZAÇÃO DA ACADEMIA DA MELHOR IDADE E DO PARQUINHO, LOCALIZADOS AO LADO DA UBS DO BAIRRO ROTA DO SOL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, ao Exmo. Senhor Ari Lafin, Prefeito Municipal, com cópias a Secretária Municipal da Cidade Secretário Municipal de Obras e Serviços Públicos, </w:t>
      </w:r>
      <w:r>
        <w:rPr>
          <w:b/>
          <w:sz w:val="23"/>
          <w:szCs w:val="23"/>
        </w:rPr>
        <w:t>versando sobre a necessidade de revitalização da Academia da Melhor Idade e do parquinho, localizados ao lado da UBS d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a referida academia e o parquinho, necessitam urgentemente ser revitalizad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os aparelhos da referida academia e do parquinho, precisam ser reformados urgentemente, pois os mesmos se encontram em péssima situação de us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s moradores do bairro praticam suas atividades físicas, na referida academi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ser uma reivindicação dos moradores do bairro Rota do Sol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4 de julh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URICIO GO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4:00Z</dcterms:created>
  <dc:creator>gabinete07</dc:creator>
  <dc:description/>
  <cp:keywords/>
  <dc:language>en-US</dc:language>
  <cp:lastModifiedBy>Lanna</cp:lastModifiedBy>
  <cp:lastPrinted>2023-07-04T07:38:00Z</cp:lastPrinted>
  <dcterms:modified xsi:type="dcterms:W3CDTF">2023-07-04T15:21:00Z</dcterms:modified>
  <cp:revision>10</cp:revision>
  <dc:subject/>
  <dc:title/>
</cp:coreProperties>
</file>