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92/2023, 193/2023, 194/2023, 195/2023, 196/2023, 197/2023, 198/2023, 199/2023, 200/2023, 201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574/2023 a 607/2023 que tramitaram</w:t>
      </w:r>
      <w:r>
        <w:rPr>
          <w:iCs/>
          <w:sz w:val="24"/>
          <w:szCs w:val="24"/>
        </w:rPr>
        <w:t xml:space="preserve"> na 21ª Sessão Ordinária do ano de 2023 da Câmara Municipal de Sorriso, realizada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04T14:55:00Z</dcterms:modified>
  <cp:revision>30</cp:revision>
  <dc:subject/>
  <dc:title/>
</cp:coreProperties>
</file>