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45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A MANUTENÇÃO DO PLAYGROUND E DA ACADEMIA AO AR LIVRE, DO BAIRRO NOVA ALIANÇA I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PSDB </w:t>
      </w:r>
      <w:r>
        <w:rPr>
          <w:sz w:val="22"/>
          <w:szCs w:val="22"/>
        </w:rPr>
        <w:t>e vereadores abaixo assinados</w:t>
      </w:r>
      <w:r>
        <w:rPr>
          <w:color w:val="000000"/>
          <w:sz w:val="22"/>
          <w:szCs w:val="22"/>
        </w:rPr>
        <w:t xml:space="preserve">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 xml:space="preserve">versando sobre a necessidade de que seja realizada a manutenção do playground e da academia ao ar livre, do Bairro Nova Aliança I, município de Sorriso/MT. 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os espaços públicos de lazer e atividades físicas, são fundamentais para a qualidade de vida de uma cidade, pois permitem inter-relações entre as pessoas, moradores e visita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o playground e a academia ao ar livre do Bairro Nova Aliança I, estão com brinquedos e aparelhos estragados e parafusos expostos;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manutenção é essencial para proporcionar segurança aos frequentadores do playground e academi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4 de julh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294"/>
        <w:gridCol w:w="1149"/>
        <w:gridCol w:w="2853"/>
        <w:gridCol w:w="2893"/>
        <w:gridCol w:w="494"/>
      </w:tblGrid>
      <w:tr>
        <w:trPr>
          <w:trHeight w:val="1122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    CELSO KOZAK    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   Vereador PSDB    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5"/>
        <w:gridCol w:w="3522"/>
      </w:tblGrid>
      <w:tr>
        <w:trPr>
          <w:trHeight w:val="1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DEMILSON CAROÇ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45:00Z</dcterms:created>
  <dc:creator>zanatta</dc:creator>
  <dc:description/>
  <cp:keywords/>
  <dc:language>en-US</dc:language>
  <cp:lastModifiedBy>Lanna</cp:lastModifiedBy>
  <cp:lastPrinted>2023-07-04T10:21:00Z</cp:lastPrinted>
  <dcterms:modified xsi:type="dcterms:W3CDTF">2023-07-05T11:44:00Z</dcterms:modified>
  <cp:revision>11</cp:revision>
  <dc:subject/>
  <dc:title>INDICAÇÃO Nº    /2013</dc:title>
</cp:coreProperties>
</file>