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648/2023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A INSTALAÇÃO DE SINALIZAÇÃO TÁTIL DIRECIONAL (CORRIMÃOS E PISO), PARA DEFICIENTES VISUAIS NOS LOCAIS DE VISITAÇÃO PÚBLICA E DE LAZER DO MUNICÍPIO DE SORRISO/MT.</w:t>
      </w:r>
    </w:p>
    <w:p>
      <w:pPr>
        <w:pStyle w:val="TextBodyIndent"/>
        <w:ind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ind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DAMIANI – PSDB, RODRIGO MACHADO – PSDB, CELSO KOSAK – PSDB, IAGO MELLA – PODEMOS, ACACIO AMBROSINI – REPUBLICANOS, DIOGO KRIGUER - PSDB, JANE DELALIBERA – PL, CHICO DA ZONA LESTE – MDB, ADEMILSON CAROÇO – PROGRESSISTAS,  ZÉ DA PANTANAL - MDB e MAURÍCIO GOMES – PSB,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vereadores, com assento nesta Casa de Leis, em conformidade com o artigo 115, do Regimento Interno, requerem à Mesa que este Expediente seja encaminhado ao Senhor Ari Genézio Lafin, Prefeito Municipal e a Secretaria Municipal de Obras e Serviços Públicos, </w:t>
      </w:r>
      <w:r>
        <w:rPr>
          <w:b/>
          <w:color w:val="000000"/>
          <w:sz w:val="24"/>
          <w:szCs w:val="24"/>
        </w:rPr>
        <w:t>versando sobre a necessidade de que seja realizada a instalação de sinalização tátil direcional (corrimão e piso), para deficientes visuais nos locais de visitação pública e de lazer do município de Sorriso/MT.</w:t>
      </w:r>
    </w:p>
    <w:p>
      <w:pPr>
        <w:pStyle w:val="NCNormalCentralizad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ind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Considerando que a inclusão de pessoas com deficiência ou mobilidade reduzida, é um desafio nas esferas públicas, sendo de extrema importância que eles sejam incluídos em todos os locais públicos ou privados de uso coletivo;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Considerando que a acessibilidade é caracterizada como atributo essencial do ambiente, possuindo importante relevância para a garantia da qualidade de vida das pessoas e dessa forma, é necessário que esteja presente no meio físico dos locais abertos ao público;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Considerando que os locais de visitação pública e de lazer do município de Sorriso não possuem sinalização tátil para os deficientes visuais, como corrimãos e pisos;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7"/>
        <w:jc w:val="both"/>
        <w:rPr/>
      </w:pPr>
      <w:r>
        <w:rPr>
          <w:sz w:val="24"/>
          <w:szCs w:val="24"/>
        </w:rPr>
        <w:t>Considerando que a sinalização tátil é um importante elemento de acessibilidade para as pessoas com deficiência visual, haja vista que objetiva orientar o trajeto de modo a prevenir acidentes, informar a respeito de mudanças de direção, opções de percurso e início e término de escadas, degraus e rampas;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Considerando que visando garantir a acessibilidade nesses locais, fazem-se necessárias, a instalação de ferramentas para permitir que as pessoas com deficiência visual possuam autonomia pessoal para visitação dos mesmos, razão porque, faz-se necessária a presente indicação.</w:t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04 de julho de 2023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14"/>
        <w:gridCol w:w="1621"/>
        <w:gridCol w:w="1544"/>
        <w:gridCol w:w="1008"/>
        <w:gridCol w:w="2195"/>
        <w:gridCol w:w="923"/>
      </w:tblGrid>
      <w:tr>
        <w:trPr>
          <w:trHeight w:val="1436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DRIGO MACHADO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 PSDB           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LSO KOZAK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odemos</w:t>
            </w:r>
          </w:p>
        </w:tc>
      </w:tr>
      <w:tr>
        <w:trPr>
          <w:trHeight w:val="1413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publicano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L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CO DA ZONA LES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BD</w:t>
            </w:r>
          </w:p>
        </w:tc>
      </w:tr>
      <w:tr>
        <w:trPr/>
        <w:tc>
          <w:tcPr>
            <w:tcW w:w="41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EMILSON CAROÇ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Í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6" w:footer="78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6:56:00Z</dcterms:created>
  <dc:creator>zanatta</dc:creator>
  <dc:description/>
  <cp:keywords/>
  <dc:language>en-US</dc:language>
  <cp:lastModifiedBy>Lanna</cp:lastModifiedBy>
  <cp:lastPrinted>2023-07-04T10:22:00Z</cp:lastPrinted>
  <dcterms:modified xsi:type="dcterms:W3CDTF">2023-07-05T11:35:00Z</dcterms:modified>
  <cp:revision>10</cp:revision>
  <dc:subject/>
  <dc:title>INDICAÇÃO Nº    /2013</dc:title>
</cp:coreProperties>
</file>