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71/202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A ALTERAÇÃO DE ZONEAMENTO DE ZH-2 PARA ZAD-1, DOS IMÓVEIS QUE FAZEM DIVISA COM A RUA SÃO CRISTÓVÃO E RUA LAS VEGAS, EM TODA SUA EXTENSÃO, NO BAIRRO JARDIM CALIFÓRNIA,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– PSDB, </w:t>
      </w:r>
      <w:r>
        <w:rPr>
          <w:color w:val="000000"/>
          <w:sz w:val="22"/>
          <w:szCs w:val="22"/>
        </w:rPr>
        <w:t xml:space="preserve">vereadores com assento nesta Casa de Leis, em conformidade com o artigo 115, do Regimento Interno, requerem à Mesa que este Expediente seja enviado ao Exmo. Senhor Ari Genézio Lafin, Prefeito Municipal e à Secretaria Municipal de Desenvolvimento Econômico, </w:t>
      </w:r>
      <w:r>
        <w:rPr>
          <w:b/>
          <w:color w:val="000000"/>
          <w:sz w:val="22"/>
          <w:szCs w:val="22"/>
        </w:rPr>
        <w:t>versando sobre a necessidade de alteração de zoneamento de ZH-2, para ZAD-1, dos imóveis que fazem divisa com a Rua São Cristóvão e Rua Las Vegas, em toda a sua extensão, no Bairro Jardim Califórnia,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s Zonas Habitacionais ZH, são áreas destinadas ao uso habitacional, segundo suas características, e intensidade de uso e ocupação do solo e a Zona Habitacional Dois - ZH-2, são áreas destinadas à ocupação, predominantemente residencial, unifamiliar, admitindo-se o uso residencial multifamiliar e o uso comercial e de serviço, de âmbito loca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ZAD –1, trata-se de uma zona de crescimento, caracterizada como área de expansão do centro tradicional e de ocupação mista de média densidade de ocupação, com índice construtivo de média dens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área de ocupação o mista, pode ser constituída de mais de um uso (habitacional e não-habitacional) ou mais de uma atividade, ou empreendimento urbano dentro de um mesmo lot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diversos proprietários de imóveis na referia localidade indicada, desejam construir de forma mista em seus lotes e não há possibilidade devido ao zoneamento urbano do local, havendo a necessidade de altera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ser uma reivindicação dos proprietários de imóveis na localidad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05 de julho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243"/>
        <w:gridCol w:w="1122"/>
        <w:gridCol w:w="2790"/>
        <w:gridCol w:w="2830"/>
        <w:gridCol w:w="484"/>
      </w:tblGrid>
      <w:tr>
        <w:trPr>
          <w:trHeight w:val="163" w:hRule="atLeast"/>
        </w:trPr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7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599"/>
        <w:gridCol w:w="2752"/>
        <w:gridCol w:w="2511"/>
      </w:tblGrid>
      <w:tr>
        <w:trPr>
          <w:trHeight w:val="973" w:hRule="atLeast"/>
        </w:trPr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ADEMILSON CAROÇ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03:00Z</dcterms:created>
  <dc:creator>zanatta</dc:creator>
  <dc:description/>
  <cp:keywords/>
  <dc:language>en-US</dc:language>
  <cp:lastModifiedBy>Fernando Gaspar</cp:lastModifiedBy>
  <cp:lastPrinted>2023-07-11T08:39:00Z</cp:lastPrinted>
  <dcterms:modified xsi:type="dcterms:W3CDTF">2023-07-11T13:40:00Z</dcterms:modified>
  <cp:revision>7</cp:revision>
  <dc:subject/>
  <dc:title>INDICAÇÃO Nº    /2013</dc:title>
</cp:coreProperties>
</file>