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ANDRA MARCIA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retora do Departamento de Patrimônio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Encaminha Bens Móveis Inservívei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1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a cordialmente, encaminhamos a Vossa Senhoria, os Bens Móveis Inservíveis da Câmara Municipal de Sorriso listados em três (03) páginas numeradas para a devida destin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7-24T11:12:00Z</cp:lastPrinted>
  <dcterms:modified xsi:type="dcterms:W3CDTF">2023-07-24T15:21:00Z</dcterms:modified>
  <cp:revision>28</cp:revision>
  <dc:subject/>
  <dc:title/>
</cp:coreProperties>
</file>