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09/202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5 de julho de 2023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"/>
        <w:ind w:left="283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verte em pecúnia, Licença Prêmio por Assiduidade, ao servidor efetivo Wander Soares Morli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O Excelentíssimo Senhor </w:t>
      </w:r>
      <w:r>
        <w:rPr>
          <w:b/>
          <w:bCs/>
        </w:rPr>
        <w:t>Iago Mella</w:t>
      </w:r>
      <w:r>
        <w:rPr/>
        <w:t>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 xml:space="preserve">Considerando o disposto </w:t>
      </w:r>
      <w:r>
        <w:rPr>
          <w:bCs/>
        </w:rPr>
        <w:t xml:space="preserve">no art. 125 </w:t>
      </w:r>
      <w:r>
        <w:rPr/>
        <w:t>da Lei Complementar nº 140/2011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o Servidor; e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Parecer favorável da Contabilidade sobre a disponibilidade orçamentária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verter em pecúnia, ao servidor efetivo </w:t>
      </w:r>
      <w:r>
        <w:rPr>
          <w:b/>
          <w:bCs/>
        </w:rPr>
        <w:t>Wander Soares Morlin</w:t>
      </w:r>
      <w:r>
        <w:rPr/>
        <w:t>, lotada no cargo de Técnico em Informática desta Casa de Leis, 30 (trinta) dias da Licença Prêmio por Assiduidade, referente ao período aquisitivo de 09/06/2018 a 08/06/2023, correspondente a 1ª parcela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 pagamento do valor convertido será efetuado na folha de pagamento do mês de julho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5 de julho de 2023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8415</wp:posOffset>
            </wp:positionH>
            <wp:positionV relativeFrom="paragraph">
              <wp:posOffset>24765</wp:posOffset>
            </wp:positionV>
            <wp:extent cx="1518920" cy="151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4:00Z</dcterms:created>
  <dc:creator>Manoel</dc:creator>
  <dc:description/>
  <cp:keywords/>
  <dc:language>en-US</dc:language>
  <cp:lastModifiedBy>Hilton Jeronimo</cp:lastModifiedBy>
  <cp:lastPrinted>2023-07-25T09:40:00Z</cp:lastPrinted>
  <dcterms:modified xsi:type="dcterms:W3CDTF">2023-07-25T13:41:00Z</dcterms:modified>
  <cp:revision>17</cp:revision>
  <dc:subject/>
  <dc:title>CONTRATO EM CARATER DE EMERGÊNCIA PARA PRESTAÇÃO DE SERVIÇOS Nº001/2008/</dc:title>
</cp:coreProperties>
</file>