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221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10/12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DECRETO N.º 021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TÍTULO DE CIDADÃO SORRISENSE AO SENHOR ALEXANDRE HERCULANO COELHO DE SOUZA FURLAN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ez dias do mês de Dezem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DECRETO nº 021/2007, do Legislativo,</w:t>
      </w:r>
      <w:r>
        <w:rPr>
          <w:sz w:val="30"/>
          <w:szCs w:val="30"/>
        </w:rPr>
        <w:t xml:space="preserve"> que tem como súmula: Concede título de Cidadão Sorrisense ao Senhor ALEXANDRE HERCULANO COELHO DE SOUZA FURLAN. Após análise do Projeto de Lei em questão este relator é favorável a sua tramitação em Plenário. Acompanham o voto do relator e os demais membros da comissão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5:25:00Z</dcterms:modified>
  <cp:revision>15</cp:revision>
  <dc:subject/>
  <dc:title/>
</cp:coreProperties>
</file>