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21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6 DE DEZEMBRO DE 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 xml:space="preserve">CONCEDE TÍTULO DE CIDADÃO SORRISENSE AO SENHOR ALEXANDRE HERCULANO COELHO DE SOUZA FURLAN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DERSON DALMOLIN - PDT, ARI LAFIN - PMDB, WANDERLEY PAULO DA SILVA - PP,  SANTINHO SALERNO - PP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o Título de Cidadão Sorrisense ao Senhor </w:t>
      </w:r>
      <w:r>
        <w:rPr>
          <w:rFonts w:cs="Arial" w:ascii="Arial" w:hAnsi="Arial"/>
          <w:b/>
          <w:bCs/>
          <w:iCs/>
        </w:rPr>
        <w:t>ALEXANDRE HERCULANO COELHO DE SOUZA FURLAN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8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3:00Z</dcterms:created>
  <dc:creator>===</dc:creator>
  <dc:description/>
  <cp:keywords/>
  <dc:language>en-US</dc:language>
  <cp:lastModifiedBy>marcio</cp:lastModifiedBy>
  <cp:lastPrinted>2007-12-10T10:28:00Z</cp:lastPrinted>
  <dcterms:modified xsi:type="dcterms:W3CDTF">2007-12-10T13:27:00Z</dcterms:modified>
  <cp:revision>7</cp:revision>
  <dc:subject/>
  <dc:title>PROJETO DE DECRETO LEGISLATIVO N</dc:title>
</cp:coreProperties>
</file>