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358/2003                                    Sorriso - MT, em 19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o Requerimento n.º 0096/2003, que tramitou na Sessão Ordinária do dia 1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CHC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VALDO MARTIN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Industria, Comé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9T06:00:00Z</cp:lastPrinted>
  <dcterms:modified xsi:type="dcterms:W3CDTF">2003-08-20T03:33:00Z</dcterms:modified>
  <cp:revision>9</cp:revision>
  <dc:subject/>
  <dc:title/>
</cp:coreProperties>
</file>