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3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NA ALTURA DO NÚMERO 2885, DA PERIMETRAL SUDOESTE, JARDIM AURORA,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, na altura do número 2885, da Perimetral Sudoeste, Jardim Aurora,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o referido trecho da via há grande fluxo de veículos, motocicletas, ciclistas e pedestres, tendo em vista a mesma ser a principal via de ligação de diversos bairros adjacente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a alta velocidade empregada na via pelos motoristas e no local não há faixa de pedestres, nem redutor de velocidade, colocando em risco a vida dos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o local indicado há diversos comércios, incluindo farmácia e devido ao fluxo intenso de veículos e motocicletas que trafegam em alta velocidade, os consumidores têm dificuldades em atravessar a via e a implantação de uma faixa elevada proporcionará segurança aos mesmo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comerciantes e da populaçã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5 de agost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71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  <w:gridCol w:w="6814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Vereador PSDB 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2:00Z</dcterms:created>
  <dc:creator>gabinete07</dc:creator>
  <dc:description/>
  <cp:keywords/>
  <dc:language>en-US</dc:language>
  <cp:lastModifiedBy>Lanna</cp:lastModifiedBy>
  <cp:lastPrinted>2021-02-15T18:54:00Z</cp:lastPrinted>
  <dcterms:modified xsi:type="dcterms:W3CDTF">2023-08-16T11:55:00Z</dcterms:modified>
  <cp:revision>4</cp:revision>
  <dc:subject/>
  <dc:title/>
</cp:coreProperties>
</file>