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63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CLUSÃO DA PAVIMENTAÇÃO ASFÁLTICA DA RUA AURELIANO PEREIRA DA SILVA, ATÉ A RUA MARAU, NO BAIRRO FRATERNIDADE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, do Regimento Interno, requerem à Mesa que este Expediente seja encaminhado ao Exmo. Senhor Ari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que seja concluída a pavimentação asfáltica da Rua Aureliano Pereira da Silva, até a Rua Marau, no Bairro Fraternidade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 município/cidade é a sua mobilidade e o asfalto faz parte disso, sendo inegável que e asfalto é muito mais importante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moradores da de referido trecho da Rua Aureliano Pereira da Silva, estão reclamando das condições da mesma, quanto a lama no período chuvoso, poeira demasiada no período da seca e ainda buracos, gerando transtornos e riscos de acident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a pavimentação asfáltica da referida via proporcionará maior conforto e qualidade de vida aos moradores, aumentará a segurança e possibilitará melhor mobilidad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municipais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2 de agosto de 2023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7:00Z</dcterms:created>
  <dc:creator>vanzella</dc:creator>
  <dc:description/>
  <cp:keywords/>
  <dc:language>en-US</dc:language>
  <cp:lastModifiedBy>Lanna</cp:lastModifiedBy>
  <cp:lastPrinted>2017-03-15T10:29:00Z</cp:lastPrinted>
  <dcterms:modified xsi:type="dcterms:W3CDTF">2023-08-24T13:23:00Z</dcterms:modified>
  <cp:revision>5</cp:revision>
  <dc:subject/>
  <dc:title/>
</cp:coreProperties>
</file>