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64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RUA SANTA CATARINA DE ASSIS, NO BAIRRO BRASIL NORTE,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que seja realizada a recuperação asfáltica da Rua Santa Catarina de Assis, no Bairro Brasil Norte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Rua Santa Catarina de Assis, se encontra esburacadas, devido ao desgaste natural e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pois a pavimentação em boas condições contribui para uma melhor qualidade de vida para as pessoas e possibilita o tráfego de veículos mais seguro e confortáve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recuperação da pavimentação asfáltica da via melhorará as condições de rolamento, proporcionando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é uma reivindicação dos moradores e usuários das vias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2 de agost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0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0:00Z</dcterms:created>
  <dc:creator>zanatta</dc:creator>
  <dc:description/>
  <cp:keywords/>
  <dc:language>en-US</dc:language>
  <cp:lastModifiedBy>Lanna</cp:lastModifiedBy>
  <cp:lastPrinted>2023-08-08T10:39:00Z</cp:lastPrinted>
  <dcterms:modified xsi:type="dcterms:W3CDTF">2023-08-24T13:25:00Z</dcterms:modified>
  <cp:revision>3</cp:revision>
  <dc:subject/>
  <dc:title>INDICAÇÃO Nº    /2013</dc:title>
</cp:coreProperties>
</file>