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76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E A  REVITALIZAÇÃO GERAL, COM A PINTURA DOS MEIOS-FIOS, SINALIZAÇÃO VERTICAL E HORIZONTAL DAS RUAS DO BAIRRO JARDIM BOTÂNICO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e a revitalização geral, com a pintura dos meios-fios, sinalização vertical e horizontal das ruas do Bairro Jardim Botânico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, as ruas do bairro em questão encontram-se extremamente suj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vias urbanas visa melhoria no escoamento das águas das chuvas e o controla d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ruas do referido bairro necessitam ainda de pintura dos meios-fios, pois encontra-se desgastada e a mesma não possui sinalização horizontal e vertical, dificultando o tráfego, com constante risco de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22 de agosto de 202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97"/>
        <w:gridCol w:w="1610"/>
        <w:gridCol w:w="1561"/>
        <w:gridCol w:w="1274"/>
        <w:gridCol w:w="1950"/>
        <w:gridCol w:w="602"/>
      </w:tblGrid>
      <w:tr>
        <w:trPr>
          <w:trHeight w:val="994" w:hRule="atLeast"/>
        </w:trPr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</w:tr>
      <w:tr>
        <w:trPr>
          <w:trHeight w:val="657" w:hRule="atLeast"/>
        </w:trPr>
        <w:tc>
          <w:tcPr>
            <w:tcW w:w="3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ÍCIO GOM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4:00Z</dcterms:created>
  <dc:creator>timoteo</dc:creator>
  <dc:description/>
  <cp:keywords/>
  <dc:language>en-US</dc:language>
  <cp:lastModifiedBy>Lanna</cp:lastModifiedBy>
  <cp:lastPrinted>2023-08-28T08:08:00Z</cp:lastPrinted>
  <dcterms:modified xsi:type="dcterms:W3CDTF">2023-08-28T12:08:00Z</dcterms:modified>
  <cp:revision>23</cp:revision>
  <dc:subject/>
  <dc:title/>
</cp:coreProperties>
</file>