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39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Recuodecorpodetexto3"/>
        <w:spacing w:lineRule="auto" w:line="360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adores abaixo assinados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 assento nesta Casa, de acordo com o artigo 136 e 137, do Regimento Interno, requerem da Mesa, ouvido o Soberano Plenário, que seja concedid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ÇÃO DE APLAUSO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Sra. KELVINHA DE ARAUJO JERÔNIMO</w:t>
      </w:r>
      <w:r>
        <w:rPr>
          <w:rFonts w:cs="Times New Roman" w:ascii="Times New Roman" w:hAnsi="Times New Roman"/>
          <w:b/>
          <w:bCs/>
          <w:sz w:val="22"/>
          <w:szCs w:val="22"/>
        </w:rPr>
        <w:t>, Gerente da Agência do INSS de Sorriso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o Sr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RCISIO MANOEL DOS PASSOS, Gerente Executivo do INSS em Sinop</w:t>
      </w:r>
      <w:r>
        <w:rPr>
          <w:rFonts w:cs="Times New Roman" w:ascii="Times New Roman" w:hAnsi="Times New Roman"/>
          <w:bCs/>
          <w:sz w:val="22"/>
          <w:szCs w:val="22"/>
        </w:rPr>
        <w:t xml:space="preserve"> e ao </w:t>
      </w:r>
      <w:r>
        <w:rPr>
          <w:rFonts w:cs="Times New Roman" w:ascii="Times New Roman" w:hAnsi="Times New Roman"/>
          <w:b/>
          <w:sz w:val="22"/>
          <w:szCs w:val="22"/>
        </w:rPr>
        <w:t>Sr.  ADROALDO DA CUNHA PORTAL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Secretário do Regime Geral de Previdência Social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pela realização dos mutirões de perícias médicas do INSS, nos períodos 26/06 a 30/06 de 2023, 24/07 a 05/08 de 2023 e 21 e 22/08 de 2023, que beneficiaram segurados que residem no município de Sorriso e segurados de outros municípios da região norte do Estado de Mato Grosso. </w:t>
      </w:r>
    </w:p>
    <w:p>
      <w:pPr>
        <w:pStyle w:val="Recuodecorpodetexto3"/>
        <w:spacing w:lineRule="auto" w:line="360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vidência Social é uma instituição pública que tem como objetivo reconhecer e conceder direitos aos seus segurados. A renda transferida pela Previdência Social é utilizada para substituir a renda do trabalhador contribuinte, quando este perde a capacidade de trabalho, seja pela doença, invalidez, idade avançada, morte, desemprego involuntário, ou mesmo a maternidade e a reclusão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erícia médica do INSS é um procedimento fundamental para a concessão de benefícios previdenciários.  É por meio dessa avaliação que se determina a capacidade laboral do segurado. Ela é realizada por profissionais especializados e tem como objetivo analisar a situação de saúde do segurad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ab/>
        <w:t>Considerando que no município de Sorriso e municípios vizinhos havia uma fila de espera de centenas de segurados que aguardavam por perícia médica para a concessão de benefícios do INSS e a agenda para perícias médicas estava com espera de mais de seis meses em todas as cidades da região norte do Estado de Mato Grosso, sendo que haviam agendamentos para o ano de 2024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ra. Kelvinha, os Srs. Tarcísio e Adroaldo foram fundamentais para a realização dos mutirões de perícias médicas no município de Sorriso</w:t>
      </w:r>
      <w:r>
        <w:rPr>
          <w:rFonts w:cs="Times New Roman" w:ascii="Times New Roman" w:hAnsi="Times New Roman"/>
          <w:bCs/>
          <w:color w:val="000000"/>
        </w:rPr>
        <w:t>, que retirou da fila de espera centenas de pessoas que aguardavam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essa forma, parabenizamos a Sra. KELVINHA , Gerente da Agência do INSS de Sorriso, ao  Sr. TARCISIO MANOEL DOS PASSOS, Gerente Executivo do INSS em Sinop e ao Sr.  ADROALDO DA CUNHA PORTAL, Secretário do Regime Geral de Previdência Social, por garantir atendimento a população sorrisense e de outros municípios da região norte do Estado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3 de gosto de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9"/>
        <w:gridCol w:w="3455"/>
        <w:gridCol w:w="2963"/>
        <w:gridCol w:w="519"/>
      </w:tblGrid>
      <w:tr>
        <w:trPr>
          <w:trHeight w:val="108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AMIA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CHAD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ACACIO AMBROSI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O DA ZONA LES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NDERLEY PAUL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3" w:top="283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tuloChar">
    <w:name w:val="Título Char"/>
    <w:basedOn w:val="Normal"/>
    <w:qFormat/>
    <w:pPr>
      <w:spacing w:before="0" w:after="0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0"/>
      <w:ind w:firstLine="1701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FF0000"/>
      <w:sz w:val="22"/>
      <w:szCs w:val="22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3:00Z</dcterms:created>
  <dc:creator>Mauricio</dc:creator>
  <dc:description/>
  <cp:keywords/>
  <dc:language>en-US</dc:language>
  <cp:lastModifiedBy>Lanna</cp:lastModifiedBy>
  <cp:lastPrinted>2023-08-23T08:25:00Z</cp:lastPrinted>
  <dcterms:modified xsi:type="dcterms:W3CDTF">2023-08-24T12:05:00Z</dcterms:modified>
  <cp:revision>3</cp:revision>
  <dc:subject/>
  <dc:title/>
</cp:coreProperties>
</file>