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8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5/2023, 26/2023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28/2023 a 130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8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29T13:48:00Z</dcterms:modified>
  <cp:revision>20</cp:revision>
  <dc:subject/>
  <dc:title/>
</cp:coreProperties>
</file>