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</w:rPr>
        <w:t>INDICAÇÃO Nº 790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</w:rPr>
        <w:t>INDICAMOS A REVITALIZAÇÃO DA SINALIZAÇÃO VERTICAL E HORIZONTAL DA RUA LUPICÍNIO RODRIGUE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MIANI – PSDB </w:t>
      </w:r>
      <w:r>
        <w:rPr>
          <w:rFonts w:cs="Times New Roman" w:ascii="Times New Roman" w:hAnsi="Times New Roman"/>
        </w:rPr>
        <w:t>e vereadores abaixo assinado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com assento nesta Casa, de conformidade com o Artigo 115, do Regimento Interno, requerem à Mesa que este Expediente seja encaminhado ao Excelentíssimo Senhor Ari Lafin, Prefeito Municipal e à Secretaria Municipal de Obras e Serviços Públicos, </w:t>
      </w:r>
      <w:r>
        <w:rPr>
          <w:rFonts w:cs="Times New Roman" w:ascii="Times New Roman" w:hAnsi="Times New Roman"/>
          <w:b/>
        </w:rPr>
        <w:t>versando sobre a necessidade de que seja realizada a revitalização da sinalização vertical e horizontal da Rua Lupicínio Rodrigues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sinalização é caracterizada por um agrupamento de sinais e recursos de segurança colocados em vias públicas, com o objetivo de possibilitar um tráfego com melhor segurança nas rua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Considerando que a sinalização vertical e horizontal de trânsito tem várias funções, entre elas estão: organizar a circulação de veículos; melhorar a movimentação de pedestres; regulamentar a velocidade em locais próximos às escolas e outros lugares públicos; permitir que o motorista identifique sua localização e evitar acidente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Considerando que todas as vias públicas devem ser sinalizadas de forma adequad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onsiderando que a rua em questão encontram-se com as sinalizações verticais e horizontais desbotadas, dificultando o tráfego, com constante risco de acidentes, necessitando que seja realizada a revitalizaç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29 de agosto de 2023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OGO KRIGUER       CELSO KOZAK     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DB          Vereador PSDB               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REPUBLICANOS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7:00Z</dcterms:created>
  <dc:creator>timoteo</dc:creator>
  <dc:description/>
  <cp:keywords/>
  <dc:language>en-US</dc:language>
  <cp:lastModifiedBy>Lanna</cp:lastModifiedBy>
  <cp:lastPrinted>2023-09-01T12:20:00Z</cp:lastPrinted>
  <dcterms:modified xsi:type="dcterms:W3CDTF">2023-09-01T16:21:00Z</dcterms:modified>
  <cp:revision>4</cp:revision>
  <dc:subject/>
  <dc:title/>
</cp:coreProperties>
</file>