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91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O ASFALTAMENTO DA RUA MARAU, NO BAIRRO FRATERNIDADE, ATÉ A RUA ESTEIO, NO BAIRRO JARDIM OCIDENTAL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igo 115, do Regimento Interno, requerem à Mesa que este Expediente seja encaminhado ao Exmo. Senhor Ari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asfaltamento da Rua Marau, no Bairro Fraternidade, até a Rua Esteio, no Bairro Jardim Ocidental,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pavimentação asfáltica melhora as condições de rolamento, traz segurança e comodidade para os veículos, motocicletas, ciclistas e pedestres, além de melhorar a performance e a mobilidade de todos os sistemas modais compartilhados sobre a via pavimentada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um dos fatores importantes de um município/cidade é a sua mobilidade e o asfalto faz parte disso, sendo inegável que e asfalto é muito mais importante que outros tipos de revestimento para ruas, estradas e rodovi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os moradores da rua em questão, estão reclamando das condições da mesma, quanto poeira demasiada no período da seca e lama no período chuvoso e ainda buracos, gerando transtornos e riscos de acidente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a pavimentação asfáltica da referida via proporcionará maior conforto e qualidade de vida aos moradores e usuários, aumentará a segurança e possibilitará melhor mobilidade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Executivo Municipal promover a pavimentação asfáltica das vias municipais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9 de agosto de 202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7:00Z</dcterms:created>
  <dc:creator>vanzella</dc:creator>
  <dc:description/>
  <cp:keywords/>
  <dc:language>en-US</dc:language>
  <cp:lastModifiedBy>Lanna</cp:lastModifiedBy>
  <cp:lastPrinted>2017-03-15T10:29:00Z</cp:lastPrinted>
  <dcterms:modified xsi:type="dcterms:W3CDTF">2023-08-30T14:28:00Z</dcterms:modified>
  <cp:revision>3</cp:revision>
  <dc:subject/>
  <dc:title/>
</cp:coreProperties>
</file>