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4"/>
        </w:rPr>
      </w:pPr>
      <w:r>
        <w:rPr>
          <w:sz w:val="24"/>
        </w:rPr>
        <w:t>PROJETO DE DECRETO LEGISLATIVO N.º 054/2008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TA: 19 DE NOVEMBRO DE 2008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TextBodyIndent"/>
        <w:ind w:left="288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ADEMIR ZANELLA.</w:t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</w:rPr>
        <w:t>WANDERLEY PAULO DA SILVA – PP E VEREADORES ABAIXO ASSINADOS</w:t>
      </w:r>
      <w:r>
        <w:rPr>
          <w:rFonts w:cs="Arial" w:ascii="Arial" w:hAnsi="Arial"/>
          <w:iCs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Ademir Zanella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</w:rPr>
        <w:t>Art. 2º -</w:t>
      </w:r>
      <w:r>
        <w:rPr>
          <w:rFonts w:cs="Arial" w:ascii="Arial" w:hAnsi="Arial"/>
          <w:iCs/>
        </w:rPr>
        <w:t xml:space="preserve"> Em anexo,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  <w:iCs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>Vereador DEM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URRICULUM VITAE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PESSOA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ME: </w:t>
      </w:r>
      <w:r>
        <w:rPr>
          <w:sz w:val="22"/>
          <w:szCs w:val="22"/>
          <w:u w:val="single"/>
        </w:rPr>
        <w:t>ADEMIR ZANELL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NASCIMENTO: 15/08/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ARVOREZINHA – 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66 3560-1166/14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CASADO COM CLARICE F B ZAN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 DE MARLON E MAICON ZAN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DOU-SE PARA O DISTRITO DE BOA ESPERANÇA EM 1987, SENDO A 6ª FAMÍLIA NESTE LOCAL A RESIDIR (DAS 6 FAMÍLIAS APENAS 1 ENCONTRA-SE NO DISTRI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RID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ÉCNICO EM CONTABILIDADE FORMADO EM 19/12/1981 NO “COLÉGIO MARCILIO DIAS” ENSINO DO 2º GRAU, ESTADO DO PARA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UAÇÃO PROFISSIONAL E SO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PRES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PRIETÁRIO R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UO COM VICE PRESIDENTE DA ASSOCIAÇÃO DE PAIS E MESTRES DA ESCOLA MUNICIPAL BOA ESPERANÇA E TAMBÉM COMO VICE-PRESIDENTE DA COMUNIDADE CATÓLICA DE BOA ESPERANÇ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OI PRESIDENTE E FUNDADOR DO NÚCLEO DE SEGURANÇA PÚBLICA DO DISTRITO DE BOA ESPERANÇA</w:t>
      </w:r>
      <w:r>
        <w:rPr>
          <w:sz w:val="22"/>
          <w:szCs w:val="22"/>
        </w:rPr>
        <w:t xml:space="preserve"> – QUANDO FOI IMPLANTADO O POSTO POLICIAL  E QUANDO FORAM LOTADOS POLICIAIS PARA ESTA LOC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OI PRESIDENTE DA ACOBE</w:t>
      </w:r>
      <w:r>
        <w:rPr>
          <w:sz w:val="22"/>
          <w:szCs w:val="22"/>
        </w:rPr>
        <w:t xml:space="preserve"> – ASSOCIAÇÃO DE DESENVOLVIMENTO DO DISTRITO DE BOA ESPERANÇA NO ANO DE 2004 (CORRESPONDE A SUB-PREFEITURA HOJE) – QUANDO MESMO COM POUCOS RECURSOS ADMINISTROU DE FORMA SATISFATÓRIA O DISTR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ÓCIO FUNDADOR DA COAMBE – COOPERATIVA AGROPECUARIA MISTA DO DISTRITO DE BOA ESPERANÇ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OJE FAZ PARTE DA DIRETORIA DO “CTG PORTEIRA DA SAUDADE” E DO “CLUBE DOS VETERANO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RA INFORMAÇÕES PODEM SER REQUISIT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 ESPERANÇA, SORRISO – MT, 16 DE NOVEMBRO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12:00Z</dcterms:created>
  <dc:creator>wanderley</dc:creator>
  <dc:description/>
  <dc:language>en-US</dc:language>
  <cp:lastModifiedBy>&lt;- ' ' -&gt;</cp:lastModifiedBy>
  <cp:lastPrinted>2008-11-24T08:01:00Z</cp:lastPrinted>
  <dcterms:modified xsi:type="dcterms:W3CDTF">2008-11-24T11:01:00Z</dcterms:modified>
  <cp:revision>4</cp:revision>
  <dc:subject/>
  <dc:title/>
</cp:coreProperties>
</file>