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eastAsia="Verdana"/>
          <w:b/>
          <w:b/>
          <w:sz w:val="24"/>
          <w:szCs w:val="24"/>
        </w:rPr>
      </w:pPr>
      <w:r>
        <w:rPr>
          <w:b/>
          <w:sz w:val="24"/>
          <w:szCs w:val="24"/>
        </w:rPr>
        <w:t>PROJETO LEI Nº 138/2023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31 de agosto de 2023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lterações na Lei nº 2.121, de 30 de maio de 2012, para ampliar o limite e o prazo dos empréstimos consignados para os servidores públicos municipais, e dá outras providencia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encaminha para deliberação da Câmara Municipal de Sorriso, o seguinte projeto de lei:</w:t>
      </w:r>
    </w:p>
    <w:p>
      <w:pPr>
        <w:pStyle w:val="Normal"/>
        <w:ind w:firstLine="19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9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A Lei nº 2.121, de 30 de maio de 2012, passa a vigorar com as seguintes alterações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0" w:name="a2"/>
      <w:bookmarkEnd w:id="0"/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bCs/>
          <w:sz w:val="24"/>
          <w:szCs w:val="24"/>
        </w:rPr>
        <w:t xml:space="preserve">§ 1º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      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§ 2º A soma mensal das consignações facultativas não excederá a 45% (quarenta e cinco por cento) da remuneração do servidor, excluídos da referida soma mensal, os valores pagos a título de contribuição de mensalidade instituída para o custeio de Entidade/Sindicato da classe e valores pagos para planos de saúde prestados mediante celebração de convênio ou contrato com o Município de Sorriso ou com o SINSEMS, por operadora ou entidade aberta ou fechada, conforme legislação específica e </w:t>
      </w:r>
      <w:r>
        <w:rPr>
          <w:color w:val="000000"/>
          <w:sz w:val="24"/>
          <w:szCs w:val="24"/>
        </w:rPr>
        <w:t>na forma definida em regulamento</w:t>
      </w:r>
      <w:r>
        <w:rPr>
          <w:sz w:val="24"/>
          <w:szCs w:val="24"/>
        </w:rPr>
        <w:t xml:space="preserve">, distribuído percentualmente em: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35% (trinta e cinco por cento) que pode ser utilizado para pagamento de empréstimo consignado, financiamentos, operações de arrendamento mercantil concedidos por instituições financeiras e sociedades de arrendamento mercantil, quando previsto nos respectivos contrato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10% (dez por cento) para operações com cartões de créditos ou de cartão consignado de benefício concedidos por entidades bancárias, ou entidades integrantes do sistema financeiro e administradoras de cartões de crédito, para a amortização de despesas contraídas por meio de cartão de crédito ou de cartão consignado de benefício ou para a utilização com a finalidade de saque por meio de cartão de crédito ou de cartão consignado de benefício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3º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6º Não será permitido o desconto de consignações quando a soma das consignações facultativas e compulsórias alcançarem ou excederem 70% (setenta por cento) da remuneração do servidor.”(NR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I GENÉZIO LAFIN</w:t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SAGEM Nº 099/2023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 Senhores Vereadores e Vereador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2"/>
          <w:szCs w:val="22"/>
        </w:rPr>
        <w:t>Cumpre-me através do presente encaminhar a esta Augusta Casa de Leis, o Projeto de Lei que visa </w:t>
      </w:r>
      <w:r>
        <w:rPr>
          <w:bCs/>
          <w:color w:val="000000"/>
          <w:sz w:val="22"/>
          <w:szCs w:val="22"/>
        </w:rPr>
        <w:t>alterar a lei municipal 2.121/2012, de 30 de maio de 2012, que dispõe sobre o processamento das consignações em folha de pagamento, e dá outras providência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projeto de lei tem o objetivo de ampliar o percentual máximo para a contratação de operação de crédito consignável e desconto em folha de pagamento, estabelecido pela Lei nº 2.121/2012, de 30 de maio de 2012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i Federal 14.509, de 27 de dezembro de 2022, aumentou em 5% (cinco por cento) a margem consignável de empréstimos, como forma de contribuir para o estímulo do crescimento da economia do País, pois entre as opções existentes no mercado para proporcionar um aumento moderado do limite do crédito, o crédito consignado apresenta as menores taxas de juros, sendo opção vantajosa para lidar com a crise econômica que atingiu as famílias brasileiras, inclusive os servidores municipai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m, é importante o acréscimo de 5% (cinco por cento) ao percentual máximo para a contratação de operação de crédito com desconto automático em folha de pagamento, para que os servidores possam se restabelecer neste cenário de crise econômica.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a forma, como a legislação federal teve essa alteração, e para que os servidores municipais ativos, inativos e pensionistas, tenham a liberdade de realização de operação de crédito consignado junto as instituições financeiras, encaminhamos o presente projeto de lei para ampliação da margem em 5% (cinco por cento) no âmbito da administração pública municip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mais, é necessário destacar que a medida proposta no presente projeto visa estabelecer o aquecimento da economia local, já que por sua vez as operações consignáveis em folha de pagamento, fomentam as instituições financeiras que disponibilizam empréstimo consignado aos servidores do município.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e todo o exposto, solicitamos aos nobres vereadores o apoio para a aprovação do Projeto de Lei anex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ssinado Digitalmente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I GENÉZIO LAFIN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ua Excelência o Senh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a Câmara Municipal de Sorri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31T17:05:00Z</dcterms:modified>
  <cp:revision>31</cp:revision>
  <dc:subject/>
  <dc:title/>
</cp:coreProperties>
</file>