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827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 xml:space="preserve">INDICAMOS A IMPLANTAÇÃO DE FAIXA ELEVADA PARA PEDESTRES, EM FRENTE AO PONTO DE ÔNIBUS ESCOLAR, NA RUA GRACILIANO RAMOS, ENTRE OS BAIRROS SANTA MARIA I, BRASIL NORTE, </w:t>
      </w:r>
      <w:r>
        <w:rPr>
          <w:b/>
          <w:bCs/>
          <w:color w:val="212121"/>
          <w:sz w:val="22"/>
          <w:szCs w:val="22"/>
        </w:rPr>
        <w:t xml:space="preserve"> MUNICÍPIO DE SORRISO/ MT.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bCs/>
          <w:color w:val="000000"/>
          <w:sz w:val="22"/>
        </w:rPr>
        <w:t xml:space="preserve">DAMIANI – PSDB </w:t>
      </w:r>
      <w:r>
        <w:rPr>
          <w:color w:val="000000"/>
          <w:sz w:val="22"/>
        </w:rPr>
        <w:t xml:space="preserve">e vereadores abaixo assinados, </w:t>
      </w:r>
      <w:r>
        <w:rPr>
          <w:sz w:val="22"/>
        </w:rPr>
        <w:t xml:space="preserve">com assento nesta Casa, de conformidade com o Artigo 115, do Regimento Interno, requerem à Mesa que este expediente seja encaminhado ao Exmo. Senhor Ari Lafin, Prefeito Municipal, à Secretaria Municipal de Obras e Serviços Públicos e a Secretaria Municipal </w:t>
      </w:r>
      <w:r>
        <w:rPr>
          <w:bCs/>
          <w:sz w:val="22"/>
        </w:rPr>
        <w:t>de 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mplantação de faixa elevada para pedestres em frente ao ponto de ônibus escolar, na Rua Graciliano Ramos, entre os Bairros Santa Maria I e Brasil Norte, Município de Sorriso/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pais de alunos, moradores dos Bairros Santa Maria I e Brasil Norte, que se utilizam do transporte municipal escolar, estão preocupados com a segurança dos seus filhos, tendo em vista que nas proximidades do ponto de ônibus escolar, da Rua Graciliano Ramos, não há redutores de velocidade, nem tampouco faixa para pedestr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o local há fluxo intenso de veículos e motocicletas, colocando em risco a vida de crianças e a implantação de uma faixa elevada para pedestres proporcionará segurança para as crianças e suas família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</w:t>
      </w:r>
      <w:r>
        <w:rPr>
          <w:color w:val="000000"/>
          <w:sz w:val="22"/>
          <w:shd w:fill="FFFFFF" w:val="clear"/>
        </w:rPr>
        <w:t xml:space="preserve"> que </w:t>
      </w:r>
      <w:r>
        <w:rPr>
          <w:sz w:val="22"/>
        </w:rPr>
        <w:t>é dever do Poder Executivo Municipal a instalação, conservação e manutenção de bens públicos, bem como zelar pela segurança dos pedestres no trânsit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as famílias quais os filhos se utilizam do transporte escolar municipal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1 de setembr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ICO 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23:00Z</dcterms:created>
  <dc:creator>gabinete07</dc:creator>
  <dc:description/>
  <cp:keywords/>
  <dc:language>en-US</dc:language>
  <cp:lastModifiedBy>Lanna</cp:lastModifiedBy>
  <cp:lastPrinted>2021-02-15T18:54:00Z</cp:lastPrinted>
  <dcterms:modified xsi:type="dcterms:W3CDTF">2023-09-05T13:40:00Z</dcterms:modified>
  <cp:revision>3</cp:revision>
  <dc:subject/>
  <dc:title/>
</cp:coreProperties>
</file>