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829/2023</w:t>
      </w:r>
    </w:p>
    <w:p>
      <w:pPr>
        <w:pStyle w:val="TextBodyIndent"/>
        <w:ind w:left="340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/>
      </w:pPr>
      <w:r>
        <w:rPr>
          <w:color w:val="000000"/>
          <w:szCs w:val="24"/>
        </w:rPr>
        <w:t>INDICAMOS QUE SEJA REALIZADA A RECUPERAÇÃO DA PAVIMENTAÇÃO ASFÁLTICA E A MELHORIA DA DRENAGEM DA RUA MATO GROSSO, EM TODA A SUA EXTENSÃO, NO BAIRRO JARDIM ITÁLIA, MUNICÍPIO DE SORRISO - MT.</w:t>
      </w:r>
    </w:p>
    <w:p>
      <w:pPr>
        <w:pStyle w:val="Commarcadores"/>
        <w:numPr>
          <w:ilvl w:val="0"/>
          <w:numId w:val="0"/>
        </w:numPr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DAMIANI – PSDB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readores abaixo assinad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sz w:val="24"/>
          <w:szCs w:val="24"/>
        </w:rPr>
        <w:t>versando sobre a necessidade que seja realizada a recuperação asfáltica e a melhoria da drenagem da Rua Mato Grosso, em toda sua extensão, no Bairro Jardim Itália, município de Sorriso-MT.</w:t>
      </w:r>
    </w:p>
    <w:p>
      <w:pPr>
        <w:pStyle w:val="Commarcadores"/>
        <w:numPr>
          <w:ilvl w:val="0"/>
          <w:numId w:val="0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a malha asfáltica da Rua Moto Grosso no local indicado está precária, com ondulações, esburacadas, devido ao desgaste natural e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 xml:space="preserve">Considerando também, que no local a pavimentação asfáltica está em desnível devido as obras de instalação de esgotamento sanitário, o que faz com que acumule água em frente aos imóveis, mesmo no período da seca, causando mal cheiro e transtornos aos moradores e comerciantes;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malha asfáltica da referida via necessita de manutenção e a drenagem de melhorias, pois a pavimentação em boas condições contribui para uma melhor qualidade de vida para as pessoas e possibilita o tráfego de veículos mais seguro e confortável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a recuperação da pavimentação asfáltica e a melhoria da drenagem da via melhorará as condições de rolamento, a limpeza da via e melhoria no escoamento das águas proporcionando segurança e qualidade de vida aos moradores, comerciantes e transeunte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, comerciantes e usuários da via, sendo dever do município em manter em condições de tráfego a infraestrutura das vias municipais, razão porque, faz-se necessária a presente indicação.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01 de setembro de 2023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/>
        </w:rPr>
        <w:t xml:space="preserve">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33"/>
        <w:gridCol w:w="2814"/>
        <w:gridCol w:w="2854"/>
        <w:gridCol w:w="488"/>
      </w:tblGrid>
      <w:tr>
        <w:trPr>
          <w:trHeight w:val="987" w:hRule="atLeast"/>
        </w:trPr>
        <w:tc>
          <w:tcPr>
            <w:tcW w:w="25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             Vereador PSDB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36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3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40"/>
        <w:gridCol w:w="3565"/>
      </w:tblGrid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TO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884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835" w:footer="645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32:00Z</dcterms:created>
  <dc:creator>zanatta</dc:creator>
  <dc:description/>
  <cp:keywords/>
  <dc:language>en-US</dc:language>
  <cp:lastModifiedBy>Lanna</cp:lastModifiedBy>
  <cp:lastPrinted>2023-09-01T11:49:00Z</cp:lastPrinted>
  <dcterms:modified xsi:type="dcterms:W3CDTF">2023-09-05T13:48:00Z</dcterms:modified>
  <cp:revision>5</cp:revision>
  <dc:subject/>
  <dc:title>INDICAÇÃO Nº    /2013</dc:title>
</cp:coreProperties>
</file>