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830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IMPLANTAÇÃO DE FAIXA ELEVADA PARA PEDESTRES, NA AVENIDA LONDRINA, EM FRENTE A UNIDADE BÁSICA DE SAÚDE - UBS, DO BAIRRO JARDIM CAROLINA, MUNICÍPIO DE SORRISO/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DAMIANI – PSDB </w:t>
      </w:r>
      <w:r>
        <w:rPr>
          <w:color w:val="000000"/>
          <w:sz w:val="22"/>
        </w:rPr>
        <w:t xml:space="preserve">e vereadores abaixo assinados,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à Secretaria Municipal de Obras e Serviços Públicos e a Secretaria Municipal </w:t>
      </w:r>
      <w:r>
        <w:rPr>
          <w:bCs/>
          <w:sz w:val="22"/>
        </w:rPr>
        <w:t>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faixa elevada para pedestres, na Avenida Londrina, em frente a Unidade Básica de Saúde, do Bairro Jardim Carolina, no Município de Sorriso/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faixa de pedestre é um instrumento que visa garantir o tráfego seguro tanto de veículos quanto de pessoas, visando garantir ainda, a segurança dos pedestres durante a travessia das vias, evita acidentes e mantém o trânsito organizad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referido trecho da via há grande demanda de pessoas, que busca atendimento e tratamento de saúde na UBS daquele bairr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a localidade há fluxo intenso de veículos e motocicletas, colocando em risco a vida dos pedestres e a implantação de uma faixa elevada proporcionará seguranç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bem como zelar pela segurança dos pedestres no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unícipes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1 de setembr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             Vereador PSDB 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16:00Z</dcterms:created>
  <dc:creator>gabinete07</dc:creator>
  <dc:description/>
  <cp:keywords/>
  <dc:language>en-US</dc:language>
  <cp:lastModifiedBy>Lanna</cp:lastModifiedBy>
  <cp:lastPrinted>2021-02-15T18:54:00Z</cp:lastPrinted>
  <dcterms:modified xsi:type="dcterms:W3CDTF">2023-09-05T13:49:00Z</dcterms:modified>
  <cp:revision>3</cp:revision>
  <dc:subject/>
  <dc:title/>
</cp:coreProperties>
</file>