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68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26/2023, 136/2023 e 140/2023; deliberação em 2ª e última votação, o Projeto de Lei nº 137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set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11T11:13:00Z</dcterms:modified>
  <cp:revision>19</cp:revision>
  <dc:subject/>
  <dc:title/>
</cp:coreProperties>
</file>