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4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INSTALAÇÃO DE CÂMERAS, NO MARCO ZERO, NO PARQUE ECOLÓGICO, NAS PRAÇAS DA INTEGRAÇÃO, DAS FONTES, DA JUVENTUDE, JACARANDAS E DOS YPÊS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Segurança Pública, Trânsito e Defesa Civil, </w:t>
      </w:r>
      <w:r>
        <w:rPr>
          <w:b/>
          <w:szCs w:val="24"/>
        </w:rPr>
        <w:t>versando sobre a necessidade de instalação de câmeras, no Marco Zero, no Parque Ecológico, nas Praças da Integração, das Fontes, da Juventude, Jacarandás e dos  Ypê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418"/>
        <w:jc w:val="both"/>
        <w:rPr/>
      </w:pPr>
      <w:r>
        <w:rPr>
          <w:color w:val="000000"/>
          <w:szCs w:val="24"/>
          <w:shd w:fill="FFFFFF" w:val="clear"/>
        </w:rPr>
        <w:t xml:space="preserve">O município de Sorriso se destaca no cenário nacional com o título de Capital Nacional do Agronegócio, possui uma expansão territorial com mais de 932 mil hectares. Em seu perímetro urbano possui mais de 80 (oitenta) bairros. Segundo dados do IBGE/2016 sua população está estimada em 82.792 (oitenta e duas mil setecentas e noventa e duas pessoas), sendo a 4ª economia do Estado de Mato Grosso. Isso potencializa Sorriso como uma cidade com amplo desenvolvimento comercial, industrial e populacional; com diversas instalações de lojas em diferentes segmentos econômicos, postos de gasolina, farmácias, redes bancárias, indústrias e uma enorme expansão urbana;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color w:val="000000"/>
          <w:szCs w:val="24"/>
          <w:shd w:fill="FFFFFF" w:val="clear"/>
        </w:rPr>
        <w:t>Os sistemas de vigilância estão cada vez mais em uso para controle e combate da criminalidade. Várias cidades implantaram câmeras de segurança como medida preventiva de segurança pública e ambiental.</w:t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color w:val="000000"/>
          <w:szCs w:val="24"/>
          <w:shd w:fill="FFFFFF" w:val="clear"/>
        </w:rPr>
        <w:t>As câmeras de segurança irão inibir a ação de crimes ambientais e irá coibir atos de violência, criminalidade e o tráfico de drogas, que é um sério problema a ser combatido em todo o município, possibilitando um pouco mais de tranquilidade ao cidadão, além de auxiliar num possível processo de investigação.</w:t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os referidos espaços públicos são muito importantes para o desenvolvimento em diversos aspectos, sendo eles físicos, cognitivos, sociais e psicológicos, bem como, tem grande alcance social, pois proporcionam a integração da família, pois contribuiem para melhor qualidade de vida da população.</w:t>
      </w:r>
    </w:p>
    <w:p>
      <w:pPr>
        <w:pStyle w:val="Normal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                 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                        </w:t>
      </w:r>
      <w:r>
        <w:rPr>
          <w:color w:val="000000"/>
          <w:szCs w:val="24"/>
          <w:shd w:fill="FFFFFF" w:val="clea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                        </w:t>
      </w:r>
      <w:r>
        <w:rPr>
          <w:color w:val="000000"/>
          <w:szCs w:val="24"/>
          <w:shd w:fill="FFFFFF" w:val="clear"/>
        </w:rPr>
        <w:t>Considerando ser uma reivindicação da população sorrisense.</w:t>
      </w:r>
      <w:r>
        <w:rPr>
          <w:rFonts w:eastAsia="Times New Roman"/>
          <w:szCs w:val="24"/>
          <w:lang w:eastAsia="pt-BR"/>
        </w:rPr>
        <w:t xml:space="preserve">           </w:t>
      </w:r>
    </w:p>
    <w:p>
      <w:pPr>
        <w:pStyle w:val="Normal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ind w:firstLine="1418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Câmara Municipal de Sorriso, Estado de Mato Grosso, em 12 de setembro 2023.</w:t>
      </w:r>
    </w:p>
    <w:p>
      <w:pPr>
        <w:pStyle w:val="NormalWeb"/>
        <w:shd w:fill="FAFCFD" w:val="clear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6" w:footer="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5:00Z</dcterms:created>
  <dc:creator>gabinete07</dc:creator>
  <dc:description/>
  <cp:keywords/>
  <dc:language>en-US</dc:language>
  <cp:lastModifiedBy>Lanna</cp:lastModifiedBy>
  <cp:lastPrinted>2023-09-12T08:36:00Z</cp:lastPrinted>
  <dcterms:modified xsi:type="dcterms:W3CDTF">2023-09-15T13:06:00Z</dcterms:modified>
  <cp:revision>6</cp:revision>
  <dc:subject/>
  <dc:title/>
</cp:coreProperties>
</file>