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ÇÃO Nº 850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MOS A REVITALIZAÇÃO COM PINTURA DA SINALIZAÇÃO VERTICAL E HORIZONTAL, DOS MEIOS-FIOS E PODA DAS ÁRVORES DAS RUAS DO BAIRRO CENTRO NORTE,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sz w:val="24"/>
          <w:szCs w:val="24"/>
        </w:rPr>
        <w:t>e vereadores abaixo assinad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que seja realizada a revitalização com pintura da sinalização vertical e horizontal, dos meios-fios e poda das árvores, das rua do Bairro Centro Norte,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inalização é caracterizada por um agrupamento de sinais e recursos de segurança colocados em vias públicas, com o objetivo de possibilitar um tráfego com melhor segurança nas ru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inalização vertical e horizontal de trânsito tem várias funções, entre elas estão: organizar a circulação de veículos; melhorar a movimentação de pedestres; regulamentar a velocidade em locais próximos às escolas e outros lugares públicos; permitir que o motorista identifique sua localização e evitar acid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todas as vias públicas devem ser sinalizadas de forma adequad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intara do meio-fio serve de guia para os motoristas e para que os pedestres circulem em seguranç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oda das árvores ajuda a manter sua forma estrutural saudável, aumentando a quantidade de luz e ar que recebem, reduzindo o risco de queda de galhos, que pode causar danos e acid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s ruas do bairro em questão encontram-se com as sinalizações verticais e horizontais e pintura dos meios-fios desbotadas, dificultando o tráfego, com risco de acidentes, necessitando que seja realizada a revitalização, bem como, deve ser realizada a poda das árvor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2 de setembro de 2023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439"/>
        <w:gridCol w:w="1224"/>
        <w:gridCol w:w="2713"/>
        <w:gridCol w:w="3075"/>
        <w:gridCol w:w="517"/>
      </w:tblGrid>
      <w:tr>
        <w:trPr>
          <w:trHeight w:val="208" w:hRule="atLeast"/>
        </w:trPr>
        <w:tc>
          <w:tcPr>
            <w:tcW w:w="3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REPUBLICANOS</w:t>
            </w:r>
          </w:p>
        </w:tc>
        <w:tc>
          <w:tcPr>
            <w:tcW w:w="2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URÍCIO GO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Vereador PSB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45:00Z</dcterms:created>
  <dc:creator>timoteo</dc:creator>
  <dc:description/>
  <cp:keywords/>
  <dc:language>en-US</dc:language>
  <cp:lastModifiedBy>Lanna</cp:lastModifiedBy>
  <cp:lastPrinted>2023-09-12T10:46:00Z</cp:lastPrinted>
  <dcterms:modified xsi:type="dcterms:W3CDTF">2023-09-15T13:10:00Z</dcterms:modified>
  <cp:revision>3</cp:revision>
  <dc:subject/>
  <dc:title/>
</cp:coreProperties>
</file>