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862/2023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MPLIAÇÃO E A INSTALAÇÃO DE TOLDO DA ENTRADA DO SALÃO ATÉ OS BANHEIROS, DO POLO CULTURAL DO BAIRRO JARDIM PRIMAVERA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</w:rPr>
        <w:t xml:space="preserve">DAMIANI – PSDB </w:t>
      </w:r>
      <w:r>
        <w:rPr>
          <w:bCs/>
          <w:color w:val="000000"/>
          <w:sz w:val="22"/>
        </w:rPr>
        <w:t>e</w:t>
      </w:r>
      <w:r>
        <w:rPr>
          <w:rFonts w:eastAsia="Times New Roman"/>
          <w:color w:val="000000"/>
          <w:sz w:val="22"/>
          <w:lang w:eastAsia="pt-BR"/>
        </w:rPr>
        <w:t xml:space="preserve"> vereadores</w:t>
      </w:r>
      <w:r>
        <w:rPr>
          <w:sz w:val="22"/>
        </w:rPr>
        <w:t xml:space="preserve"> abaixo assinados, com assento nesta Casa, de conformidade com o artigo 115, do Regimento Interno, requerem à Mesa, que este expediente seja encaminhado ao Exmo. Senhor Ari Lafin, Prefeito Municipal, a Secretaria Municipal de Obras e Serviços Públicos e à Secretaria Municipal de Cultura, </w:t>
      </w:r>
      <w:r>
        <w:rPr>
          <w:b/>
          <w:sz w:val="22"/>
        </w:rPr>
        <w:t>versando sobre a necessidade de que seja ampliado e instalado toldo da entrada do salão, até os banheiros, do Polo Cultural do Bairro Jardim Primavera, município de Sorriso/M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um Polo Cultural é importante porque possibilita o contato de pessoas com diversas atividades culturais, sobretudo a população carente, adquirindo novos conhecimentos e encontrando nesse espaço incentivos para estudar, se desenvolver profissionalmente e viver longe da criminal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atividades culturais contribuem para o enriquecimento cultural e crescimento pessoal, tornando os alunos pessoas mais seguras e confiantes, dando-lhes condições de progredir em seus estu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Polo Cultural do Bairro Jardim Primavera atende 300 crianças com idade entre 04 a 15 anos, disponibilizando aulas de pintura, desenho, balé, teatro e viol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há uma fila de espera de 60 crianças, aguardando por uma vaga no Centro Cultural, necessitando que o mesmo seja ampliad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banheiros do local, ficam na parte externa, sem cobertura e as crianças ficam expostas as intempéries do tempo, havendo necessidade de instalação de tol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professores e alunos, razão pela qual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3 de setem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58"/>
        <w:gridCol w:w="2900"/>
        <w:gridCol w:w="2941"/>
        <w:gridCol w:w="212"/>
      </w:tblGrid>
      <w:tr>
        <w:trPr>
          <w:trHeight w:val="180" w:hRule="atLeast"/>
        </w:trPr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1:00Z</dcterms:created>
  <dc:creator>gabinete07</dc:creator>
  <dc:description/>
  <cp:keywords/>
  <dc:language>en-US</dc:language>
  <cp:lastModifiedBy>Lanna</cp:lastModifiedBy>
  <cp:lastPrinted>2023-09-13T10:52:00Z</cp:lastPrinted>
  <dcterms:modified xsi:type="dcterms:W3CDTF">2023-09-15T14:31:00Z</dcterms:modified>
  <cp:revision>6</cp:revision>
  <dc:subject/>
  <dc:title/>
</cp:coreProperties>
</file>