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63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AMPLIAÇÃO DA ESCOLA MUNICIPAL PINGO DE AMOR, COM A CONSTRUÇÃO DE NOVAS SALAS DE AULA, NO ESPAÇO DESTINADO A ESTACIONAMENTO ENTRE A CENTRAL FARMACÊUTICA E A ESCOL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DAMIANI - PSDB e</w:t>
      </w:r>
      <w:r>
        <w:rPr>
          <w:szCs w:val="24"/>
        </w:rPr>
        <w:t xml:space="preserve"> vereadores abaixo assinados, com assento nesta Casa, de conformidade com o Artigo 115, do Regimento Interno, requerem à Mesa, que este expediente seja encaminhado ao Exmo. Senhor Ari Lafin, Prefeito Municipal, a Secretaria Municipal de Obras e Serviços Públicos e à Secretaria Municipal de Educação, </w:t>
      </w:r>
      <w:r>
        <w:rPr>
          <w:b/>
          <w:szCs w:val="24"/>
        </w:rPr>
        <w:t>versando sobre a necessidade de ampliação da Escola Municipal Pingo de Amor, com a construção de novas salas de aula, no espaço destinado a estacionamento entre a Central Farmacêutica e a escola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é o evento mais importante na vida da criança e do jovem, porque lá estão os amigos e é lá que constroem sua autonomia, capacidade cognitiva e moralidade. Portanto, a escola deve ser o lugar mais interessante, mais instigante, mais divertido e mais protegid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educação infantil é essencial para que a criança tenha um convívio social além do núcleo familiar, sendo um momento importante para que aprenda a se relacionar e viver em sociedade, desenvolvendo habilidades fundamentais à formação humana, além das capacidades cognitivas e motor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Escola Pingo de Amor possui apenas 05 salas de aula e atende 150 crianças, podendo ser ampliada com a construção de novas salas de aula no espaço que é utilizado para estacionamento entre a Central Farmacêutica e a referida escol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com a construção de novas salas de aulas, poderá atender mais crianças, sendo fundamental para que o sistema educacional da cidade funcione adequadamente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s Escolas Municipais desenvolvem um trabalho fundamental para sociedade, educando e cuidando das crianças, necessitando de uma estrutura adequad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setem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19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033"/>
        <w:gridCol w:w="3260"/>
        <w:gridCol w:w="3319"/>
        <w:gridCol w:w="977"/>
      </w:tblGrid>
      <w:tr>
        <w:trPr>
          <w:trHeight w:val="1284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DIOGO KRIGUER          CELSO KOZAK    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Vereador PSDB                Vereador PSDB               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0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8:00Z</dcterms:created>
  <dc:creator>gabinete07</dc:creator>
  <dc:description/>
  <cp:keywords/>
  <dc:language>en-US</dc:language>
  <cp:lastModifiedBy>Lanna</cp:lastModifiedBy>
  <cp:lastPrinted>2023-09-15T10:36:00Z</cp:lastPrinted>
  <dcterms:modified xsi:type="dcterms:W3CDTF">2023-09-15T14:36:00Z</dcterms:modified>
  <cp:revision>6</cp:revision>
  <dc:subject/>
  <dc:title/>
</cp:coreProperties>
</file>