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66/2023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ALTERAÇÃO DA LEI MUNICIPAL Nº 2534/15, PARA PERMITIR QUE O BENEFÍCIO POSSA SER PLEITEADO POR PESSOA FÍSÍCA E O PRAZO DE VIGÊNCIA DA LEI PASSE A SER POR 12 ANOS.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MIANI – PSDB </w:t>
      </w:r>
      <w:r>
        <w:rPr>
          <w:color w:val="000000"/>
          <w:sz w:val="24"/>
          <w:szCs w:val="24"/>
        </w:rPr>
        <w:t xml:space="preserve">e vereadores com assento nesta Casa de Leis, em conformidade com o artigo 115, do Regimento Interno, requerem à Mesa que este Expediente seja enviado ao Exmo. Senhor Ari Genézio Lafin, Prefeito Municipal, à Secretaria Municipal de Administração e à Secretaria Municipal da Cidade, </w:t>
      </w:r>
      <w:r>
        <w:rPr>
          <w:b/>
          <w:color w:val="000000"/>
          <w:sz w:val="24"/>
          <w:szCs w:val="24"/>
        </w:rPr>
        <w:t>versando sobre a necessidade de alteração da Lei Municipal nº 2534/15, para permitir que o benefício possa ser pleiteado por pessoa física e o prazo de vigência da lei passe a ser por 12 anos.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preciso repensar a forma de se projetar os espaços urbanos, priorizando as pessoas, visto que são elas que norteiam toda a dinâmica e vitalidade urbana e para isso é necessária uma boa política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Lei Municipal Ordinária nº 2.534/2015, autoriza e regulamenta a concessão de incentivos a loteamentos de zoneamento industrial da iniciativa privada nas condições que mencion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ferida lei estabelece que somente o proponente, pessoa jurídica poderá pleitear o benefício de que trata a lei em quest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uitos contribuintes ao adquirirem os lotes nas loteadoras/imobiliárias, tratam-se de pessoas físicas que ainda não constituíram empresas naquele momento e o farão em momento posterior, ficando e por este motivo, ficam impedidos de requerer os benefícios concedidos na lei em co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expansão do município de Sorriso, que se encontra em fase exponencial de crescimento em relação a abertura de loteamentos industriais particulares o artigo 12, da mencionada lei, deve ser prorrogado, mantendo todos os benefícios para mais 04 an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lteração da referida Lei, vêm de encontro com a atual realidade do municípi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opositura em apreço visa propiciar mecanismos eficientes de política urbana e planejamento municipal, voltados a contribuir na melhora da qualidade de vida da população sorrisense e no ordenamento do desenvolvimento do Município de Sorriso, razão porque, faz-se necessária a presente ind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3 de setembro de 2023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3261"/>
        <w:gridCol w:w="2976"/>
      </w:tblGrid>
      <w:tr>
        <w:trPr>
          <w:trHeight w:val="1613" w:hRule="atLeast"/>
        </w:trPr>
        <w:tc>
          <w:tcPr>
            <w:tcW w:w="2694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409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261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976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1673" w:hRule="atLeast"/>
        </w:trPr>
        <w:tc>
          <w:tcPr>
            <w:tcW w:w="2694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409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  <w:tc>
          <w:tcPr>
            <w:tcW w:w="3261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CO DA ZONA LESTA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2976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</w:tr>
    </w:tbl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6:00Z</dcterms:created>
  <dc:creator>zanatta</dc:creator>
  <dc:description/>
  <cp:keywords/>
  <dc:language>en-US</dc:language>
  <cp:lastModifiedBy>Lanna</cp:lastModifiedBy>
  <cp:lastPrinted>2023-09-15T09:20:00Z</cp:lastPrinted>
  <dcterms:modified xsi:type="dcterms:W3CDTF">2023-09-15T13:20:00Z</dcterms:modified>
  <cp:revision>4</cp:revision>
  <dc:subject/>
  <dc:title>INDICAÇÃO Nº    /2013</dc:title>
</cp:coreProperties>
</file>