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867/2023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NECESSIDADE DE SUBSTITUTIÇÃO DA COBERTURA NO PONTO DE ONIBUS E IMPLANTAÇÃO DE PLANTIO DE GRAMA ENTORNO DA PISTA DE CAMINHADA, DA ÁREA VERDE, QUE FICA LOCALIZADA ENTRE A RUA 15 DE NOVEMBRO E A RUA 30 DE NOVEMBRO, NO BAIRRO MÁRIO RAIT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- PSD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ao Senhor Gerson Bicego, Vice-Prefeito Municipal e à Secretaria Municipal de Obras e Serviços Públicos, </w:t>
      </w:r>
      <w:r>
        <w:rPr>
          <w:b/>
          <w:szCs w:val="24"/>
        </w:rPr>
        <w:t>versando sobre a necessidade de limpeza, substituição da cobertura no ponto de ônibus e implantação de plantio de grama entorno da pista de caminhada, da área verde que fica localizada entre a Rua 15 de novembro e a Rua 30 de Novembro, no Bairro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por meio dessa propositura estamos apresentando uma demanda solicitada pelos moradores do Bairro Mário Raiter que relatam que a situação da área verde está precária, o que favorece a incidência de roubos e assaltos na vizinhança, tornando o local inseguro, pois contribui para a presença de usuários de drogas e serve de esconderijo para pessoas mal-intencionadas. 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Portando, solicitamos a substituição da cobertura no ponto de ônibus, e a implantação de grama no entorno da pista de caminhada, da referida área verde, e dessa forma estaríamos proporcionando melhoria na qualidade de vida dos moradores e o bem-estar social do Bairro em geral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setemb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CELSO KOZAK</w:t>
      </w:r>
    </w:p>
    <w:p>
      <w:pPr>
        <w:pStyle w:val="Normal"/>
        <w:spacing w:lineRule="auto" w:line="240" w:before="0" w:after="0"/>
        <w:ind w:firstLine="3402"/>
        <w:rPr/>
      </w:pPr>
      <w:r>
        <w:rPr>
          <w:rFonts w:eastAsia="Times New Roman"/>
          <w:b/>
          <w:bCs/>
          <w:szCs w:val="24"/>
          <w:lang w:eastAsia="pt-BR"/>
        </w:rPr>
        <w:t xml:space="preserve"> </w:t>
      </w:r>
      <w:r>
        <w:rPr>
          <w:rFonts w:eastAsia="Times New Roman"/>
          <w:b/>
          <w:bCs/>
          <w:szCs w:val="24"/>
          <w:lang w:eastAsia="pt-BR"/>
        </w:rPr>
        <w:t>Vereador PSDB</w:t>
      </w:r>
    </w:p>
    <w:sectPr>
      <w:type w:val="nextPage"/>
      <w:pgSz w:w="11906" w:h="16838"/>
      <w:pgMar w:left="1418" w:right="1133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4:00Z</dcterms:created>
  <dc:creator>gabinete07</dc:creator>
  <dc:description/>
  <cp:keywords/>
  <dc:language>en-US</dc:language>
  <cp:lastModifiedBy>Lanna</cp:lastModifiedBy>
  <cp:lastPrinted>2023-09-15T10:44:00Z</cp:lastPrinted>
  <dcterms:modified xsi:type="dcterms:W3CDTF">2023-09-15T14:44:00Z</dcterms:modified>
  <cp:revision>4</cp:revision>
  <dc:subject/>
  <dc:title/>
</cp:coreProperties>
</file>