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402" w:hanging="0"/>
        <w:jc w:val="left"/>
        <w:rPr/>
      </w:pPr>
      <w:r>
        <w:rPr>
          <w:sz w:val="24"/>
          <w:szCs w:val="24"/>
        </w:rPr>
        <w:t>PROJETO DE DECRETO LEGISLATIVO Nº 007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iCs/>
          <w:sz w:val="24"/>
          <w:szCs w:val="24"/>
        </w:rPr>
        <w:t>DATA: 16 DE NOVEMBR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WELLINGTON FAGUNDES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HAGAS ABRANTES E VEREADORES ABAIXO-ASSINADOS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Wellington Fagundes.</w:t>
      </w:r>
    </w:p>
    <w:p>
      <w:pPr>
        <w:pStyle w:val="Recuodecorpodetexto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6 de novembr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89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41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Vereadora PR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9"/>
        <w:gridCol w:w="3196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Vereador PDT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Vereador PT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7"/>
        <w:tabs>
          <w:tab w:val="clear" w:pos="720"/>
          <w:tab w:val="left" w:pos="1128" w:leader="none"/>
        </w:tabs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Wellington Antônio Fagundes nasceu em 1º de junho de 1957, no município de Rondonópolis. É médico veterinário, formado pela Universidade Federal de Mato Grosso do Sul e pós-graduado em Ciência Política pela Universidade de Brasília (UnB). Desde 1983, é casado com Mariene de Abreu Fagundes, com quem tem dois filhos: João Antônio Fagundes e Diógenes de Abreu Fagun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É o penúltimo dos sete filhos dos retirantes nordestinos João Antonio Fagundes e Minervina Pereira Fagundes. Seu pai, conhecido como João Baiano, percorreu quase dois mil quilômetros à pé da Bahia ao Mato Grosso, onde estabeleceu morada na zona rural de Poxoréo (MT). Lá, João trabalhou como vaqueiro e casou-se com Minervina. Antes de Wellington nascer, seus pais mudaram-se para Rondonópolis e estabeleceram um pequeno comér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Cursou o ensino básico em Rondonópolis, nas escolas Sagrado Coração de Jesus e La Salle. Desde menino, Fagundes se interessou por política devido a influencia de seu pai, João Baiano - um líder, embora não tenha participado diretamente da política. Baiano reunia a população local em casa para discutir as necessidades do município e do estado. Wellington gostava de particip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década de 1970, cursou o ensino médio na Escola Agrotécnica de São Vicente - município de Cuiabá (MT). Durante o curso na Faculdade de Medicina Veterinária participou do movimento estudantil. Em 1980, Wellington graduou-se e retornou a Rondonópolis para abrir um comércio no setor de agropecu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jovem empresário ingressou na política de classe como presidente da Associação Comercial Industrial de Rondonópolis por dois mandatos, 1983 a 1986. Em 1987, assumiu a Secretaria Municipal de Planejamento de Rondonópolis, na gestão de Hermínio J. Barreto. Em 1990, concorreu a uma cadeira na Câmara dos Deputados e foi eleito. Reeleito em 1994, 1998 (nesta eleição foi o mais votado), 2002, 2006 e, mais recentemente, 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a o Município de Sorriso o Deputado teve participação nas seguintes obr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ção no Rebaixamento do Linhão para o Norte do Estado do Mato Gross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vessia da BR 163 no Perímetro Urbano do Município de Sorriso-M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ção do CRAS – Centro de Referencia de Assistência Social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este último pleito, Wellington sagrou-se novamente o deputado mais votado da história de Mato Grosso, com 145.460 votos. O que lhe rendeu o 10º lugar entre os deputados federais mais votados do país.</w:t>
      </w:r>
    </w:p>
    <w:p>
      <w:pPr>
        <w:pStyle w:val="Heading7"/>
        <w:tabs>
          <w:tab w:val="clear" w:pos="720"/>
          <w:tab w:val="left" w:pos="112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6 de novembro de 2010.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489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41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" w:hAnsi="Arial"/>
                <w:b/>
                <w:i w:val="false"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Vereadora PR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99"/>
        <w:gridCol w:w="3196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Vereador PDT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  <w:lang w:val="es-ES_tradnl"/>
              </w:rPr>
              <w:t>Vereador PT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7"/>
        <w:tabs>
          <w:tab w:val="clear" w:pos="720"/>
          <w:tab w:val="left" w:pos="1128" w:leader="none"/>
        </w:tabs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Heading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6"/>
          <w:szCs w:val="36"/>
        </w:rPr>
      </w:pPr>
      <w:r>
        <w:rPr>
          <w:rFonts w:cs="Arial" w:ascii="Arial" w:hAnsi="Arial"/>
          <w:b/>
          <w:color w:val="7F7F7F"/>
          <w:sz w:val="36"/>
          <w:szCs w:val="36"/>
        </w:rPr>
        <w:t>WELLINGTON FAGUNDES - PR/MT</w:t>
      </w:r>
    </w:p>
    <w:p>
      <w:pPr>
        <w:pStyle w:val="Normal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cimento: 1/6/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alidade: Rondonópolis,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ssões: Comerciante e Médico Veterin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ação: João Antonio Fagundes e Minelvina Pereira Fagu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inete: 713, Anexo 4, Telefone: 3215-5713, Fax: 3215-2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s (na Câmara dos Deputado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Federal (Congresso Revisor), 1991-1995, MT, PL. Dt. Posse: 01/02/1991; Deputado Federal, 1995-1999, MT, PL. Dt. Posse: 01/02/1995; Deputado Federal, 1999-2003, MT, PL. Dt. Posse: 01/02/1999; Deputado Federal, 2003-2007, MT, PL. Dt. Posse: 01/02/2003; Deputado Federal, 2007-2011, MT, PL. Dt. Posse: 01/02/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ç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iou-se do Mandato de Deputado Federal na 51ª Legislatura 1999-2003, para exercer o Cargo de Secretário Extraordinário de Projeto Estratégico do Estado do Mato Grosso, de 2 de Fevereiro a 22 de Junho de 1999; licenciou-se do mandato de Deputado Federal na 52ª Legislatura, 2003-2007, a partir de 17 de junho de 2004, reassumindo em 20 de outubro de 2004. Licenciou-se do mandato de Deputado Federal, na Legislatura 2007-2011, em Licença Conjunta Consecutiva, sendo 30 dias para tratamento de saúde e mais 92 dias para tratar de interesse particular, de 15 de julho de 2009 a 14 de novembro de 2009, assumindo como Suplente, o Deputado Professor Victorio Galli, de 2 a 15 de junho de 2010, para tratamento de saúde, sem convocação de Suplente, em Licença Consecutiva, sendo 19 dias para tratamento de saúde e 103 dias para tratar de interesse particular, de 10 de junho a 10 de outubro de 2010, assumindo, como suplente, o Deputado Ricarte de Frei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iações Partid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DS, 1980-1985; PDT, 1985-1987; PL, 1987-1999; PSDB, 1999-2001; PL, 2001-2007; PR, 2007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Partid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Líder, PSDB, 1999-2000 e 2001; Více-Líder do Bloco PSDB/PTB, 2001; Vice-Líder do Bloco PL/PSL, 2004-7/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Parlamenta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GRESSO NACIONAL Comissão Representativa do Congresso Nacional: Suplente. COMISSÕES MISTAS: Planos, Orçamentos Públicos e Fiscalização: Titular e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biscito sobre Forma e Sistema de Governo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ação das Mensalidades Escolares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MI sobre Esterilização das Mulheres no Brasil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lamentar Conjunta do MERCOSUL: Titular e Suplente. CÂMARA DOS DEPUTADOS COMISSÕES PERMANENTES: Agricultura e Política Rural: Suplente e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icultura, Pecuária, Abastecimento e Desenvolvimento Rural: Titular, 3/2005-3/2006 e Suplente, -3/2005, 3/200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ônia e de Desenvolvimento Regional: Primeiro Vice-Presidente, 3/2006-, Titular, 3/2006-2/2/2009 e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ência e Tecnologia, Comunicação e Informática: Titular , 3/3/2010-, e Suplente, 4/3/2009-1/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ituição e Justiça e de Redação: Suplente e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sa do Consumidor, Meio Ambiente e Minorias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sa Nacional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nvolvimento Econômico, Indústria e Comércio: Presidente e Titular, 14/2/2007-6/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nvolvimento Urbano e Interior: Titular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ção, Cultura e Desporto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alização Financeira e Controle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o Ambiente e Desenvolvimento Sustentável: Titular, -3/2005 e Suplente, 3/2005-3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ções Exteriores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ções Exteriores e de Defesa Nacional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lho, Administração e Serviço Público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ção e Transportes: Suplente, 12/3/2008-2/2/2009 e Titular, 4/3/2009-4/9/2009, 2/12/2009-1/2/2010. COMISSÕES ESPECIAIS: ALCA - Área de Livre Comércio das Américas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inos no Brasil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20/95, Parlamentarismo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34/95, Imunidade Parlamentar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39/89, Altera Arts. 14 e 82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54/99, Quadro Temporário Servidor Público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58/03, Alienação de Terras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61/90, Remuneração dos Deputados Estaduais e Vereadores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138/03, Proteção dos Direitos da Juventude: Suplente, 6/200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233/95, Educação: Suplente, 1996, e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513/97, Poderes de Investigação para Perda de Mandato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 nº 610/98, Imunidade Parlamentar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464/95, Critérios de Proteção e de Integração Social aos Portadores de Deficiência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1.159/95, Relações de Trabalho do Atleta Profissional de Futebol e Normas Gerais sobre Desportos, Lei Pelé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1.394/03, Programa do Primeiro Emprego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1.756/03, Lei Nacional da Adoção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2.546/03, Parceria Público-Privada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2.648/96, Telecomunicações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2.905/97, Alimentos Geneticamente Modificados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3.710/93, Código de Trânsito Brasileiro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4.679/01, Adição de Farinha de Mandioca: Suplente, 4/200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4.776/05, Gestão de Florestas Públicas: Suplente, 3/200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 nº 4.874/01, Estatuto do Desporto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P nº 167/00, Estatuto da Terra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ítica Nacional de Habitação: Suplente. COMISSÕES EXTERNAS: Fiscalização dos Atos do Executivo: Suplente. CPIs: Direitos Autorais: Sup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orma Administrativa e o Fechamento de Agências e Postos de Serviços do Banco do Brasil: Tit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EF: Tit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Profissionais e Cargos Públic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ércio de produtos veterinários e hotelaria; Secretário Municipal do Planejamento, Rondonópolis, MT, 1989; Secretário Extraordinário de Projeto Estratégico do Estado do Mato Grosso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Sindicais, Representativas de Classe e Associativ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, Associação Comercial e Industrial, Rondonópolis, MT, 1982-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s e Cursos Divers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ina Veterinária, UFMS, Campo Grande, 1977-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ões Oficia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dor Parlamentar, RIO-92, Rio de Janeiro, RJ, 1992. Membro do Grupo Parlamentar Brasil-Bolívia, em visita à Bolívia, para reconhecimento do projeto do gasoduto Brasil-Bolívia, Santa Cruz de la Sierra, 1995. Representante da Câmara dos Deputados na IV Reunião Interparlamentar entre a Mesa Executiva da Comissão Parlamentar Conjunta do MERCOSUL e como Membro da Delegação para as Relações dos Países da América do Sul e MERCOSUL do Parlamento Europeu e na Reunião da Mesa Executiva da Comissão Conjunta do MERCOSUL, Estrasburgo, Franç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rios e Congress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gresso Internacional de Medicina Veterinária, Salvador, BA, 1993.</w:t>
      </w:r>
    </w:p>
    <w:p>
      <w:pPr>
        <w:pStyle w:val="Heading7"/>
        <w:tabs>
          <w:tab w:val="clear" w:pos="720"/>
          <w:tab w:val="left" w:pos="1128" w:leader="none"/>
        </w:tabs>
        <w:rPr>
          <w:rFonts w:ascii="Arial" w:hAnsi="Arial" w:cs="Arial"/>
          <w:b/>
          <w:b/>
          <w:bCs/>
          <w:lang w:val="en-US"/>
        </w:rPr>
      </w:pPr>
      <w:r>
        <w:rPr/>
        <w:drawing>
          <wp:inline distT="0" distB="0" distL="0" distR="0">
            <wp:extent cx="278701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d_predict_include_scr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_predict_include_scri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112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7"/>
        <w:tabs>
          <w:tab w:val="clear" w:pos="720"/>
          <w:tab w:val="left" w:pos="112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sz w:val="32"/>
    </w:rPr>
  </w:style>
  <w:style w:type="character" w:styleId="Ttulo9Char">
    <w:name w:val="Título 9 Char"/>
    <w:basedOn w:val="Fontepargpadro"/>
    <w:qFormat/>
    <w:rPr>
      <w:i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8T09:24:00Z</cp:lastPrinted>
  <dcterms:modified xsi:type="dcterms:W3CDTF">2010-11-18T13:24:00Z</dcterms:modified>
  <cp:revision>16</cp:revision>
  <dc:subject/>
  <dc:title/>
</cp:coreProperties>
</file>