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873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RECUPERAÇÃO DA PAVIMENTAÇÃO ASFÁLTICA</w:t>
      </w:r>
      <w:r>
        <w:rPr>
          <w:b/>
          <w:bCs/>
          <w:color w:val="212121"/>
          <w:sz w:val="22"/>
          <w:shd w:fill="FFFFFF" w:val="clear"/>
        </w:rPr>
        <w:t xml:space="preserve">, DAS TRAVESSAS SÃO FIRMINO, SÃO CAMILO, SANTA TEREZA, SÃO TOMÉ, SÃO SEVERINO E SÃO MARTINS NO BAIRRO SÃO MATEUS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 E DAMIANI-PSDB, </w:t>
      </w:r>
      <w:r>
        <w:rPr>
          <w:sz w:val="22"/>
        </w:rPr>
        <w:t>vereadores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com cópia a Secretaria Municipal de Obras e Serviços Públicos, </w:t>
      </w:r>
      <w:r>
        <w:rPr>
          <w:b/>
          <w:sz w:val="22"/>
        </w:rPr>
        <w:t>versando sobre a necessidade de recuperação da pavimentação asfáltica, das Travessas São Firmino, São Camilo, Santa Tereza, São Tomé, São Severino e São Martins, no Bairro São Mateu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2"/>
          <w:szCs w:val="22"/>
        </w:rPr>
        <w:t>Considerando que os moradores há muito tempo vêm sofrendo com o abandono do Poder Público, razão porque, faz-se necessário a pavimentação asfáltica naquelas localidad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manutenção da pavimentação asfáltica reflete o desenvolvimento urbano, além de propiciar aos moradores daquela localidade e usuários das vias, qualidade de vid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</w:t>
      </w:r>
      <w:r>
        <w:rPr>
          <w:sz w:val="22"/>
          <w:szCs w:val="22"/>
        </w:rPr>
        <w:t xml:space="preserve"> que os problemas ali existentes já se tornaram pela sua gravidade um problema de saúde pública, e o saneamento básico constitui um dos mais importantes meios de prevenção de doenças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nsiderando </w:t>
      </w:r>
      <w:r>
        <w:rPr>
          <w:sz w:val="22"/>
          <w:szCs w:val="22"/>
          <w:shd w:fill="FFFFFF" w:val="clear"/>
        </w:rPr>
        <w:t>que é responsabilidade do município a instalação, conservação e manutenção dos bens públicos e no interesse da coletividade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Considerando que esta é uma reclamação que tem sido feita há muito tempo pelos moradores das referidas Travessas.</w:t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8 de setembro de 2023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48:00Z</dcterms:created>
  <dc:creator>gabinete07</dc:creator>
  <dc:description/>
  <cp:keywords/>
  <dc:language>en-US</dc:language>
  <cp:lastModifiedBy>Lanna</cp:lastModifiedBy>
  <cp:lastPrinted>2023-09-18T10:54:00Z</cp:lastPrinted>
  <dcterms:modified xsi:type="dcterms:W3CDTF">2023-09-21T13:30:00Z</dcterms:modified>
  <cp:revision>12</cp:revision>
  <dc:subject/>
  <dc:title/>
</cp:coreProperties>
</file>