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74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 AO PODER EXECUTIVO MUNICIPAL A</w:t>
      </w:r>
      <w:r>
        <w:rPr>
          <w:rFonts w:eastAsia="Calibri"/>
          <w:b/>
          <w:bCs/>
          <w:lang w:eastAsia="en-US"/>
        </w:rPr>
        <w:t xml:space="preserve"> DISPONIBILIZAÇÃO DE BICICLETAS ELÉTRICAS PARA OS AGENTES COMUNITÁRIOS DE SAÚDE E AGENTES DE ENDEMIA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, Secretaria Municipal de Administração e a Secretaria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o Poder Executivo Municipal, a disponibilizar de bicicletas elétricas para, os AGENTES COMUNITÁRIOS DE SAÚDE e AGENTES DE ENDEMIA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os Aces e Agentes de Endemias, visitam dezenas de casas durante o dia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t-BR"/>
        </w:rPr>
        <w:t xml:space="preserve">Considerando que </w:t>
      </w:r>
      <w:r>
        <w:rPr>
          <w:szCs w:val="24"/>
        </w:rPr>
        <w:t>estamos no período da seca, onde o sol é intens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disponibilização de bicicletas elétricas trará mais agilidade e bem estar à saúde dos mesmos durante o trabalh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m isso, contamos com o apoio do Exmo. Senhor Prefeito,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>Câmara Municipal de Sorriso, Estado de Mato Grosso, em 18 de setembro de 2023.</w:t>
      </w:r>
    </w:p>
    <w:p>
      <w:pPr>
        <w:pStyle w:val="Normal"/>
        <w:spacing w:lineRule="auto" w:line="240"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3:00Z</dcterms:created>
  <dc:creator>gabinete07</dc:creator>
  <dc:description/>
  <cp:keywords/>
  <dc:language>en-US</dc:language>
  <cp:lastModifiedBy>Lanna</cp:lastModifiedBy>
  <cp:lastPrinted>2023-09-18T10:47:00Z</cp:lastPrinted>
  <dcterms:modified xsi:type="dcterms:W3CDTF">2023-09-21T13:33:00Z</dcterms:modified>
  <cp:revision>7</cp:revision>
  <dc:subject/>
  <dc:title/>
</cp:coreProperties>
</file>