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875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INSTALAÇÃO DE CAIXA ELETRÔNICO BANCO 24 HORAS, NO DISTRITO DE BOA ESPERANÇA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a Secretaria Municipal de Desenvolvimento Econômico, a Secretaria Municipal de Cidade e a Secretaria Municipal de Administração, </w:t>
      </w:r>
      <w:r>
        <w:rPr>
          <w:b/>
          <w:szCs w:val="24"/>
        </w:rPr>
        <w:t>versando sobre a necessidade de instalação de caixa eletrônico Banco 24 Horas, no Distrito de Boa Esperanç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o Caixa Eletrônico Banco 24 Horas, a população tem acesso a saques, consultas de saldo, emissão de extrato, pagamento de contas, entre outras transações, sem pagar nada a mais por isso. São mais de 40 bancos em um único ponto de atendimento. Entre eles estão Banco do Brasil, Bradesco, Caixa Econômica Federal, Itaú e Santander entre outr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que o referido Distrito não possui Caixa Eletrônico Banco 24 Hor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, a instalação do Caixa Eletrônico Banco 24 Horas facilitará muito a vida dos moradores da referida comunidade, e também dos Assentamentos e fazendas vizinha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ser uma reivindicação dos moradores do referido Distrit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setem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7:00Z</dcterms:created>
  <dc:creator>gabinete07</dc:creator>
  <dc:description/>
  <cp:keywords/>
  <dc:language>en-US</dc:language>
  <cp:lastModifiedBy>Lanna</cp:lastModifiedBy>
  <cp:lastPrinted>2023-09-18T10:50:00Z</cp:lastPrinted>
  <dcterms:modified xsi:type="dcterms:W3CDTF">2023-09-21T13:38:00Z</dcterms:modified>
  <cp:revision>14</cp:revision>
  <dc:subject/>
  <dc:title/>
</cp:coreProperties>
</file>