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876/2023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 </w:t>
      </w:r>
      <w:r>
        <w:rPr>
          <w:b/>
          <w:bCs/>
          <w:color w:val="212121"/>
          <w:szCs w:val="24"/>
          <w:shd w:fill="FFFFFF" w:val="clear"/>
        </w:rPr>
        <w:t xml:space="preserve">A INSTALAÇÃO DE CAIXA ELETRÔNICO BANCO 24 HORAS, NO DISTRITO DE PRIMAVERA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 ao Exmo. Senhor Ari Lafin, Prefeito Municipal, a Secretaria Municipal de Desenvolvimento Econômico, a Secretaria Municipal de Cidade e a Secretaria Municipal de Administração, </w:t>
      </w:r>
      <w:r>
        <w:rPr>
          <w:b/>
          <w:szCs w:val="24"/>
        </w:rPr>
        <w:t>versando sobre a necessidade de instalação de caixa eletrônico Banco 24 Horas, no Distrito de Primavera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AFCFD" w:val="clear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color w:val="000000"/>
          <w:szCs w:val="24"/>
          <w:lang w:eastAsia="pt-BR"/>
        </w:rPr>
      </w:pPr>
      <w:r>
        <w:rPr>
          <w:rFonts w:eastAsia="Times New Roman"/>
          <w:bCs/>
          <w:color w:val="000000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>Considerando que o Caixa Eletrônico Banco 24 Horas, a população tem acesso a saques, consultas de saldo, emissão de extrato, pagamento de contas, entre outras transações, sem pagar nada a mais por isso. São mais de 40 bancos em um único ponto de atendimento. Entre eles estão Banco do Brasil, Bradesco, Caixa Econômica Federal, Itaú e Santander entre outros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szCs w:val="24"/>
        </w:rPr>
        <w:t>que o referido Distrito não possui Caixa Eletrônico Banco 24 Horas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>Considerando que, a instalação do Caixa Eletrônico Banco 24 Horas facilitará muito a vida dos moradores da referida comunidade, e também dos Assentamentos e fazendas vizinhas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szCs w:val="24"/>
        </w:rPr>
        <w:t>ser uma reivindicação dos moradores do referido Distrito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bCs w:val="false"/>
          <w:szCs w:val="24"/>
          <w:lang w:eastAsia="pt-BR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18 de setembro de 2023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37:00Z</dcterms:created>
  <dc:creator>gabinete07</dc:creator>
  <dc:description/>
  <cp:keywords/>
  <dc:language>en-US</dc:language>
  <cp:lastModifiedBy>Lanna</cp:lastModifiedBy>
  <cp:lastPrinted>2023-09-18T10:52:00Z</cp:lastPrinted>
  <dcterms:modified xsi:type="dcterms:W3CDTF">2023-09-21T13:42:00Z</dcterms:modified>
  <cp:revision>7</cp:revision>
  <dc:subject/>
  <dc:title/>
</cp:coreProperties>
</file>