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881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QUE SEJA DISPONIBILIZADO ACESSO PÚBLICO À INTERNET SEM FIO (WI-FI) EM TODAS AS UNIDADES DE SAÚDE D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DAMIANI – PSDB </w:t>
      </w:r>
      <w:r>
        <w:rPr>
          <w:rFonts w:cs="Times New Roman" w:ascii="Times New Roman" w:hAnsi="Times New Roman"/>
          <w:bCs/>
          <w:color w:val="000000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</w:rPr>
        <w:t>versando sobre a necessidade de que seja disponibilizado acesso público à internet sem em todas as Unidades de Saúde d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nos dias de hoje, a internet está cada vez mais presente no dia a dia das pessoas que possuem um smartphone, seja para mandar mensagens, procurar um endereço ou manter-se informad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Wi-Fi é uma tecnologia que permite que vários dispositivos possam conectar-se a redes diversas, sem que haja a necessidade de um cabo de rede realizando a conexão física entre o dispositivo e o ponto de acesso à re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s pacientes enquanto aguardam por atendimento nas unidades de saúde muitas vezes têm que se comunicar com familiares e por vezes ficam sem meios de comunicação por motivos de conex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internet é uma ferramenta indispensável para as vidas das pessoas e é amplamente utilizada e seu acesso livre nas unidades de saúde trará maior conforto e melhor qualidade de vida à população usuária das redes de saúde pública, razão porque, faz-se necessária a presente indic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19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283"/>
        <w:gridCol w:w="1150"/>
        <w:gridCol w:w="2839"/>
        <w:gridCol w:w="2879"/>
        <w:gridCol w:w="485"/>
      </w:tblGrid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3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29:00Z</dcterms:created>
  <dc:creator>Marcio</dc:creator>
  <dc:description/>
  <cp:keywords/>
  <dc:language>en-US</dc:language>
  <cp:lastModifiedBy>Lanna</cp:lastModifiedBy>
  <cp:lastPrinted>2023-09-19T11:20:00Z</cp:lastPrinted>
  <dcterms:modified xsi:type="dcterms:W3CDTF">2023-09-21T14:33:00Z</dcterms:modified>
  <cp:revision>4</cp:revision>
  <dc:subject/>
  <dc:title/>
</cp:coreProperties>
</file>