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3402" w:leader="none"/>
        </w:tabs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82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IMPLANTAÇÃO DE UM CENTRO DE CARDIOLOGIA DA TERCEIRA IDADE N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DAMIANI – PSDB e</w:t>
      </w:r>
      <w:r>
        <w:rPr>
          <w:rFonts w:cs="Times New Roman" w:ascii="Times New Roman" w:hAnsi="Times New Roman"/>
          <w:sz w:val="24"/>
          <w:szCs w:val="24"/>
        </w:rPr>
        <w:t xml:space="preserve"> vereadores abaixo assinad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rsando sobre a necessidade de implantação de um Centro de Cardiologia da Terceira Idade no município de Sorriso/MT.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rincipal contribuição da área da saúde do idoso é assegurar a qualidade de vida dessa parte da população e cuidar para que problemas sejam detectados e tratados a tempo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té o início do século XX, as doenças cardíacas apresentavam taxa bem mais reduzida do que hoje em dia, em consequência da alimentação mais saudável e do menor sedentarismo da população da época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uma das doenças que mais acometem os idosos são as cardiovasculares e idoso, precisa de uma atenção individualizada para o tratamento das doenças e viver com saúde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com o envelhecimento, mesmo que não exista uma comorbidade grave, as pessoas passam a estar mais suscetíveis as doenças cardíacas. Por isso, é preciso que os cidadãos nessa faixa etária frequentem médicos especializados para consultas de rotina e tratamentos; 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m se implantando um Centro de Cardiologia da Terceira Idade no município, estará garantindo tratamento especializado e individualizado para esta parcela da população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é importante e fundamental um tratamento correto e adequado, bem como, manter os cuidados com a saúde do idoso e ter atendimento com médicos especializados é uma das formas de minimizar os impactos das doenças cardiovasculares, </w:t>
      </w:r>
      <w:r>
        <w:rPr>
          <w:rFonts w:cs="Times New Roman" w:ascii="Times New Roman" w:hAnsi="Times New Roman"/>
          <w:color w:val="000000"/>
          <w:sz w:val="24"/>
          <w:szCs w:val="24"/>
        </w:rPr>
        <w:t>razão porque, faz-se necessária a presente indicação.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setembro de 2023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812"/>
        <w:gridCol w:w="3461"/>
      </w:tblGrid>
      <w:tr>
        <w:trPr>
          <w:trHeight w:val="120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   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426"/>
      </w:tblGrid>
      <w:tr>
        <w:trPr>
          <w:trHeight w:val="7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2836" w:footer="645" w:bottom="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4:00Z</dcterms:created>
  <dc:creator>Gabinete1</dc:creator>
  <dc:description/>
  <cp:keywords/>
  <dc:language>en-US</dc:language>
  <cp:lastModifiedBy>Lanna</cp:lastModifiedBy>
  <cp:lastPrinted>2021-05-04T15:34:00Z</cp:lastPrinted>
  <dcterms:modified xsi:type="dcterms:W3CDTF">2023-09-21T14:38:00Z</dcterms:modified>
  <cp:revision>5</cp:revision>
  <dc:subject/>
  <dc:title/>
</cp:coreProperties>
</file>