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883/2023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MOS QUE SEJA CRIADO REGIME ESPECIAL DE ATENDIMENTO PARA A MULHER VÍTIMA DE VIOLÊNCIA DOMÉSTICA E FAMILIAR NOS SERVIÇOS PÚBLICOS DE SAÚDE, PSICOTERÁPICO E DE REFERÊNCIA EM CIRURGIA PLÁSTICA, NO ÂMBITO DO MUNICÍPIO DE SORRISO, QUANDO O DANO FÍSICO NECESSITAR DE REALIZAÇÃO DE PROCEDIMENTO CIRÚRGICO ESTÉTICO REPARADOR.</w:t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DAMIANI – PSDB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 vereadores abaixo assinado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 assento nesta Casa, de conformidade com o artigo 115, do Regimento Interno, requerem à Mesa que este Expediente seja encaminhado ao Exmo. Senhor Ari Lafin, Prefeito Municipal e a Secretaria Municipal de Saúde e Saneamento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ersando sobre a necessidade de criação de regime especial de atendimento para a mulher vítima de violência doméstica e familiar nos serviços públicos de saúde, psicoterápico e de referência em cirurgia plástica, no âmbito do município de Sorriso, quando o dano físico necessitar de realização do procedimento cirúrgico estático reparador.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sob diversas formas e intensidades, a violência doméstica e familiar contra as mulheres é recorrente e presente no mundo todo, motivando crimes hediondos e graves violações de direitos humanos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a violência contra as mulheres é um fenômeno complexo e multidimensional, que atravessa classes sociais, idades e regiões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a violência doméstica e familiar é uma realidade no município  e tem acometido muitas mulheres, que ficam para sempre com as sequelas física e psicológica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principalmente as sequelas físicas/estéticas, que deixam cicatrizes da agressão, faz a vítima lembrar da violência, levando a ter dificuldades em casa, no trabalho e com futuros relacionamentos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a finalidade principal da criação de um regime especial de atendimento é reabilitar as mulheres que sofreram traumas graves e que não tenham condições financeiras para custear seu tratamento na rede privada;</w:t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a rede saúde pública do município deve assegurar atendimento em regime especial como um dos critérios a serem utilizados para determinar a prioridade de atendimento no serviço de assistência psicossocial, assim como em cirurgia plástica reparadora, quando o dano físico demande procedimento cirúrgico estético, ser a mulher vítima de violência doméstica e familiar;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que em se criando um regime especial de atendimento para as mulheres vítimas de violência doméstica e familiar, estará inserindo pequenos aperfeiçoamentos necessários a leis que já existem, em razão da situação fragilizada que se encontram as mulheres vítimas de violência, a qual causa não somente dor física, mas também um intenso sofrimento psíquico e social, que reverberam em várias dimensões da vida destas, razão porque, faz-se necessária a presente indicaçã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Sorriso, Estado de Mato Grosso, em 19 de setembr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283"/>
        <w:gridCol w:w="1150"/>
        <w:gridCol w:w="2839"/>
        <w:gridCol w:w="2879"/>
        <w:gridCol w:w="485"/>
      </w:tblGrid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MI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SDB</w:t>
            </w:r>
          </w:p>
        </w:tc>
        <w:tc>
          <w:tcPr>
            <w:tcW w:w="73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OGO KRIGUER       CELSO KOZAK     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ador PSDB          Vereador PSDB               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9" w:hRule="atLeast"/>
        </w:trPr>
        <w:tc>
          <w:tcPr>
            <w:tcW w:w="37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</w:tc>
        <w:tc>
          <w:tcPr>
            <w:tcW w:w="28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ODEMOS</w:t>
            </w:r>
          </w:p>
        </w:tc>
        <w:tc>
          <w:tcPr>
            <w:tcW w:w="2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ICO DA ZONA LES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017"/>
        <w:gridCol w:w="3914"/>
      </w:tblGrid>
      <w:tr>
        <w:trPr>
          <w:trHeight w:val="82" w:hRule="atLeast"/>
        </w:trPr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spacing w:lineRule="auto" w:line="240" w:before="0" w:after="0"/>
              <w:ind w:left="-608" w:firstLine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a PL</w:t>
            </w:r>
          </w:p>
        </w:tc>
        <w:tc>
          <w:tcPr>
            <w:tcW w:w="30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PP</w:t>
            </w:r>
          </w:p>
        </w:tc>
        <w:tc>
          <w:tcPr>
            <w:tcW w:w="39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CACIO AMBROSI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reador REPUBLICANOS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3" w:gutter="0" w:header="0" w:top="28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ági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d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58:00Z</dcterms:created>
  <dc:creator>Marcio</dc:creator>
  <dc:description/>
  <cp:keywords/>
  <dc:language>en-US</dc:language>
  <cp:lastModifiedBy>Lanna</cp:lastModifiedBy>
  <cp:lastPrinted>2023-09-12T10:49:00Z</cp:lastPrinted>
  <dcterms:modified xsi:type="dcterms:W3CDTF">2023-09-21T14:40:00Z</dcterms:modified>
  <cp:revision>10</cp:revision>
  <dc:subject/>
  <dc:title/>
</cp:coreProperties>
</file>