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88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CONSTRUÇÃO DE UMA PERIMETRAL, COM PAVIMENTAÇÃO ASFÁLTICA, AS MARGENS DA RODOVIA MT 242, NO TRECHO COMPREENDIDO ENTRE A BR 163, ATÉ A ENTRADA DO BAIRRO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, a Secretaria Municipal de Cidades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uma Perimetral, construção com pavimentação asfáltica, as margens da Rodovia MT 242, no trecho compreendido entre a BR 163, até a entrada do Bairro Mário Raiter, n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ações para melhorias na mobilidade urbana são de grande importância para a cidade para garantir fluidez, ligação e segurança no trânsito no local indic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derando que o trecho em questão margeia loteamento industrial, onde se encontram instaladas diversas empresas de diversos ramos de seguimento, com grande fluxo de veículos, motocicletas e ciclistas, os quais para terem acesso as referidas empresas, transitam na ROD MT 242, dividindo espaço com carretas e caminhõ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construção de uma perimetral com pavimentação asfáltica, trará benefícios aos empresários e à população quanto a mobilidade, acessibilidade, melhoria na fluidez do tráfego de carros e caminhões que acessam o local, bem como, aumentar a segurança dos motociclistas e ciclistas que trafegam na v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é imprescindível organizar a infraestrutura do município, desenvolvendo ações nas áreas de infraestrutura urbana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9 de setembr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39"/>
        <w:gridCol w:w="1224"/>
        <w:gridCol w:w="2713"/>
        <w:gridCol w:w="3075"/>
        <w:gridCol w:w="517"/>
      </w:tblGrid>
      <w:tr>
        <w:trPr>
          <w:trHeight w:val="208" w:hRule="atLeast"/>
        </w:trPr>
        <w:tc>
          <w:tcPr>
            <w:tcW w:w="3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2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30:00Z</dcterms:created>
  <dc:creator>timoteo</dc:creator>
  <dc:description/>
  <cp:keywords/>
  <dc:language>en-US</dc:language>
  <cp:lastModifiedBy>Lanna</cp:lastModifiedBy>
  <cp:lastPrinted>2023-09-19T11:56:00Z</cp:lastPrinted>
  <dcterms:modified xsi:type="dcterms:W3CDTF">2023-09-27T12:18:00Z</dcterms:modified>
  <cp:revision>4</cp:revision>
  <dc:subject/>
  <dc:title/>
</cp:coreProperties>
</file>