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901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right="425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SEJA DISPONIBILIZADO TRANSPORTE EXCLUSIVO PARA OS ALUNOS DO ENSINO FUNDAMENTAL, COM DEFICIÊNCIA E MOBILIDADE ALTAMENTE REDUZIDA, ASSOCIADA OU NÃO A OUTRA DEFICIÊNCIA, QUE NÃO TENHAM CONDIÇÕES DE SE LOCOMOVER COM AUTONOMIA NOS DEMAIS MEIOS DE TRANSPORTE,</w:t>
      </w:r>
      <w:r>
        <w:rPr/>
        <w:t xml:space="preserve"> </w:t>
      </w:r>
      <w:r>
        <w:rPr>
          <w:b/>
          <w:szCs w:val="24"/>
        </w:rPr>
        <w:t>NO TRAJETO RESIDÊNCIA/ESCOLA/RESIDÊNCI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425" w:firstLine="3402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DAMIANI – PSDB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 do Regimento Interno, requerem à Mesa que este expediente seja encaminhado ao Exmo. Senhor Ari Lafin, Prefeito Municipal e a Secretaria Municipal de Educação, </w:t>
      </w:r>
      <w:r>
        <w:rPr>
          <w:b/>
          <w:szCs w:val="24"/>
        </w:rPr>
        <w:t>versando sobre a necessidade de que seja disponibilizado transporte exclusivo para os alunos do ensino fundamental, com deficiência e mobilidade altamente reduzida, associada ou não a outra deficiência, que não tenham condições de se locomover com autonomia nos demais meios de transporte,</w:t>
      </w:r>
      <w:r>
        <w:rPr/>
        <w:t xml:space="preserve"> </w:t>
      </w:r>
      <w:r>
        <w:rPr>
          <w:b/>
          <w:szCs w:val="24"/>
        </w:rPr>
        <w:t>no trajeto residência/escola/residência.</w:t>
      </w:r>
    </w:p>
    <w:p>
      <w:pPr>
        <w:pStyle w:val="NCNormalCentralizado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5" w:firstLine="1418"/>
        <w:jc w:val="both"/>
        <w:rPr/>
      </w:pPr>
      <w:r>
        <w:rPr>
          <w:szCs w:val="24"/>
        </w:rPr>
        <w:t>Considerando que nos termos da Constituição Federal e da Lei Federal nº 13.146/2015 (Lei Brasileira de Inclusão da Pessoa com Deficiência), deve-se garantir à pessoa com deficiência o acesso à educação, a partir de transporte escolar gratuito e adaptado;</w:t>
      </w:r>
    </w:p>
    <w:p>
      <w:pPr>
        <w:pStyle w:val="Normal"/>
        <w:spacing w:lineRule="auto" w:line="240" w:before="0" w:after="0"/>
        <w:ind w:right="425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425" w:firstLine="1418"/>
        <w:jc w:val="both"/>
        <w:rPr/>
      </w:pPr>
      <w:r>
        <w:rPr>
          <w:szCs w:val="24"/>
        </w:rPr>
        <w:t xml:space="preserve">Considerando que os alunos com deficiência física, com mobilidade altamente reduzida vão para a escola no mesmo transporte escolar gratuito oferecido pela rede municipal com os demais alunos, tendo as mães que levar os filhos no colo ou empurrar a cadeira de roda deles pelas ruas até os pontos de ônibus escolar. </w:t>
      </w:r>
    </w:p>
    <w:p>
      <w:pPr>
        <w:pStyle w:val="Normal"/>
        <w:spacing w:lineRule="auto" w:line="240" w:before="0" w:after="0"/>
        <w:ind w:right="425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425" w:firstLine="1418"/>
        <w:jc w:val="both"/>
        <w:rPr>
          <w:szCs w:val="24"/>
        </w:rPr>
      </w:pPr>
      <w:r>
        <w:rPr>
          <w:szCs w:val="24"/>
        </w:rPr>
        <w:t>Considerando que em se disponibilizando transporte exclusivo em veículos devidamente adaptados para os alunos do ensino fundamental com deficiência e mobilidade altamente reduzida no trajeto compreendido entre a residência do aluno e o estabelecimento escolar frequentado, estará  garantindo transporte seguro e de qualidade aos alunos que não têm condições de se locomover com autonomia nos demais meios de transporte;</w:t>
      </w:r>
    </w:p>
    <w:p>
      <w:pPr>
        <w:pStyle w:val="Normal"/>
        <w:spacing w:lineRule="auto" w:line="240" w:before="0" w:after="0"/>
        <w:ind w:right="425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425" w:firstLine="1418"/>
        <w:jc w:val="both"/>
        <w:rPr/>
      </w:pPr>
      <w:r>
        <w:rPr>
          <w:szCs w:val="24"/>
        </w:rPr>
        <w:t>Considerando que é necessário propiciar às pessoas com deficiência e mobilidade altamente reduzida transporte e deslocamento seguro e eficiente, prestado com dignidade de forma a atender indistintamente todas as necessidades de deslocamento deste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425" w:firstLine="1418"/>
        <w:jc w:val="both"/>
        <w:rPr/>
      </w:pPr>
      <w:r>
        <w:rPr>
          <w:szCs w:val="24"/>
        </w:rPr>
        <w:t>Câmara Municipal de Sorriso, Estado de Mato Grosso, em 20 de setembr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324"/>
        <w:gridCol w:w="1151"/>
        <w:gridCol w:w="2724"/>
        <w:gridCol w:w="2930"/>
        <w:gridCol w:w="500"/>
      </w:tblGrid>
      <w:tr>
        <w:trPr>
          <w:trHeight w:val="189" w:hRule="atLeast"/>
        </w:trPr>
        <w:tc>
          <w:tcPr>
            <w:tcW w:w="30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73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ind w:right="-6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       CELSO KOZAK     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Vereador PSDB          Vereador PSDB   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73" w:hRule="atLeast"/>
        </w:trPr>
        <w:tc>
          <w:tcPr>
            <w:tcW w:w="3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Republicanos</w:t>
            </w:r>
          </w:p>
        </w:tc>
        <w:tc>
          <w:tcPr>
            <w:tcW w:w="2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2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6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0:00Z</dcterms:created>
  <dc:creator>gabinete07</dc:creator>
  <dc:description/>
  <cp:keywords/>
  <dc:language>en-US</dc:language>
  <cp:lastModifiedBy>Lanna</cp:lastModifiedBy>
  <cp:lastPrinted>2023-09-27T08:20:00Z</cp:lastPrinted>
  <dcterms:modified xsi:type="dcterms:W3CDTF">2023-09-27T12:20:00Z</dcterms:modified>
  <cp:revision>11</cp:revision>
  <dc:subject/>
  <dc:title/>
</cp:coreProperties>
</file>