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51/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5 de setemb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 servidora efetiva Carine Maria Striede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requerimento tempestivo da Servidora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Levantamento Funcional da Servidora emitido pela Unidade Interna de Recursos Humanos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ntabilidade sobre a disponibilidade orçamentári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 servidora efetiva </w:t>
      </w:r>
      <w:r>
        <w:rPr>
          <w:b/>
          <w:bCs/>
        </w:rPr>
        <w:t>Carine Maria Strieder</w:t>
      </w:r>
      <w:r>
        <w:rPr/>
        <w:t xml:space="preserve">, lotada no cargo de Gestor Legislativo desta Casa de Leis, 30 (trinta) dias da Licença Prêmio por Assiduidade, referente ao período aquisitivo de 20/08/2018 a 19/08/2023, correspondente a 1ª parcela.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setemb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setembro de 2023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149225</wp:posOffset>
            </wp:positionV>
            <wp:extent cx="169735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Hilton Jeronimo</cp:lastModifiedBy>
  <cp:lastPrinted>2023-09-25T09:57:00Z</cp:lastPrinted>
  <dcterms:modified xsi:type="dcterms:W3CDTF">2023-09-25T14:09:00Z</dcterms:modified>
  <cp:revision>12</cp:revision>
  <dc:subject/>
  <dc:title>CONTRATO EM CARATER DE EMERGÊNCIA PARA PRESTAÇÃO DE SERVIÇOS Nº001/2008/</dc:title>
</cp:coreProperties>
</file>