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07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hd w:fill="FFFFFF" w:val="clear"/>
        </w:rPr>
        <w:t>A IMPLANTAÇÃO DE PLACA DE IDENTIFICAÇÃO, NA UBS (UPINHA) DO BAIRRO SANTA CLA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vereador,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, com cópia a Secretária Municipal de Obras e Serviços Públicos e a Secretária Municipal de Segurança Pública Trânsito e Defesa Civil </w:t>
      </w:r>
      <w:r>
        <w:rPr>
          <w:b/>
          <w:szCs w:val="24"/>
        </w:rPr>
        <w:t>versando sobre a necessidade de implantação de placa de identificação, na UBS (Upinha) do Bairro Santa Clara, no Município de Sorriso-MT</w:t>
      </w:r>
      <w:r>
        <w:rPr>
          <w:b/>
          <w:bCs/>
          <w:color w:val="212121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o referido UBS (UPINHA) encontra-se sem placa de identific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dificulta o acesso dos moradores e os pacientes de outros bairros que lá vão para se consultar na UBS que hoje é usada a noite como UPINH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é uma reivindicação da população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setem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a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0:00Z</dcterms:created>
  <dc:creator>gabinete07</dc:creator>
  <dc:description/>
  <cp:keywords/>
  <dc:language>en-US</dc:language>
  <cp:lastModifiedBy>Lanna</cp:lastModifiedBy>
  <cp:lastPrinted>2023-09-26T07:54:00Z</cp:lastPrinted>
  <dcterms:modified xsi:type="dcterms:W3CDTF">2023-09-26T15:45:00Z</dcterms:modified>
  <cp:revision>6</cp:revision>
  <dc:subject/>
  <dc:title/>
</cp:coreProperties>
</file>