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910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CRIAÇÃO DA FEIRA EXPOPET N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AMIANI – PSDB 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caminhado ao Senhor Ari Genézio Lafin, Prefeito Municipal e a Secretaria Municipal de Agricultura e Meio Ambiente, Cência e Tecnologia, </w:t>
      </w:r>
      <w:r>
        <w:rPr>
          <w:b/>
          <w:color w:val="000000"/>
          <w:sz w:val="24"/>
          <w:szCs w:val="24"/>
        </w:rPr>
        <w:t xml:space="preserve">versando sobre a necessidade de criação de uma Feira Expopet, no município de Sorriso/MT. 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segundo dados do Instituto Pet Brasil (IPB) destacam que o setor de produtos e serviços para animais cresceu 14% em 2022, arrecadando mais de R$ 58,9 bilhões somente no 1º semestre daquele ano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os animais de estimação oferecem companhia aos seus donos e alguém com quem partilhar a rotina diária, da interação com eles recebemos afeto e reconh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Considerando que uma feira Expopet apresenta produtos e serviços voltados para os animais de estimação e seus tutores, oferecendo novidades e oportun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Considerando que o avanço tecnológico influenciou na criação de novos produtos que melhoram a saúde dos animais, contribuindo para a longevidade e por isso, a feira Expopet pode apresentar as novidades em todo os segmentos: nutrição, saúde, exames, etc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a feira pode oferecer palestras, competições e também, estandes com produtos exclusivos, desde brinquedos a acessórios de moda para os animai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Considerando ainda, que ONGs podem se fazer presente no evento oferecendo adoção responsável de anim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uma Expopet é um evento para o segmento voltado aos pets e toda a família, onde todos podem participar de um evento repleto informações, de diversão e aprendizado, além de fortalecer os laços com os pets, razão porque, faz-se necessária a presente indicaçã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6 de setembr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8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64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5:00Z</dcterms:created>
  <dc:creator>zanatta</dc:creator>
  <dc:description/>
  <cp:keywords/>
  <dc:language>en-US</dc:language>
  <cp:lastModifiedBy>Lanna</cp:lastModifiedBy>
  <cp:lastPrinted>2023-09-26T11:40:00Z</cp:lastPrinted>
  <dcterms:modified xsi:type="dcterms:W3CDTF">2023-09-27T14:30:00Z</dcterms:modified>
  <cp:revision>7</cp:revision>
  <dc:subject/>
  <dc:title>INDICAÇÃO Nº    /2013</dc:title>
</cp:coreProperties>
</file>