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10/2023 a 113/2023, cujos Projetos tramitaram e foram aprovados nas 32ª e 33ª Sessões Ordinárias do ano de 2023, da Câmara Municipal de Sorriso, realizadas em 28 de setembro e 2 de outubro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0-03T15:23:00Z</dcterms:modified>
  <cp:revision>25</cp:revision>
  <dc:subject/>
  <dc:title/>
</cp:coreProperties>
</file>