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5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Nº 157/2023</w:t>
      </w:r>
    </w:p>
    <w:p>
      <w:pPr>
        <w:pStyle w:val="Normal"/>
        <w:autoSpaceDE w:val="false"/>
        <w:ind w:firstLine="425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425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4253"/>
        <w:rPr>
          <w:bCs/>
          <w:sz w:val="23"/>
          <w:szCs w:val="23"/>
        </w:rPr>
      </w:pPr>
      <w:r>
        <w:rPr>
          <w:bCs/>
          <w:sz w:val="23"/>
          <w:szCs w:val="23"/>
        </w:rPr>
        <w:t>Data: 9 de outubro de 2023</w:t>
      </w:r>
    </w:p>
    <w:p>
      <w:pPr>
        <w:pStyle w:val="Normal"/>
        <w:autoSpaceDE w:val="false"/>
        <w:ind w:firstLine="2835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2835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425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utoriza o Poder Executivo Municipal proceder à doação do imóvel que menciona, a Perícia Oficial e Identificação Técnica - POLITEC, e dá outras providências.</w:t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253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firstLine="4253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ind w:firstLine="2835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desafetado da sua destinação original o lote urbano nº 01-C da quadra nº 01, situado no Loteamento Jardim Califórnia, na cidade de Sorriso, Estado de Mato Grosso, com área de 2.000,00 m², </w:t>
      </w:r>
      <w:r>
        <w:rPr>
          <w:color w:val="000000"/>
          <w:sz w:val="23"/>
          <w:szCs w:val="23"/>
        </w:rPr>
        <w:t>de propriedade do Município de Sorriso, registrado junto ao Cartório de Registro de Imóveis da Comarca de Sorriso – MT, matricula sob nº 76.946.</w:t>
      </w:r>
    </w:p>
    <w:p>
      <w:pPr>
        <w:pStyle w:val="Normal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3"/>
          <w:szCs w:val="23"/>
        </w:rPr>
        <w:t xml:space="preserve">Art. 2º Fica o </w:t>
      </w:r>
      <w:r>
        <w:rPr>
          <w:sz w:val="23"/>
          <w:szCs w:val="23"/>
        </w:rPr>
        <w:t>Poder Executivo Municipal autorizado proceder à doação do imóvel descrito no art. 1º desta Lei a Perícia Oficial e Identificação Técnica – POLITEC, pessoa jurídica de direito público interno, inscrita no CNPJ sob nº 03.507.415/0030-89, com sede na Av. Gonçalo Antunes de Barros, n 3245, bairro Carumbé, Cuiabá-MT.</w:t>
      </w:r>
    </w:p>
    <w:p>
      <w:pPr>
        <w:pStyle w:val="Normal"/>
        <w:shd w:fill="FFFFFF" w:val="clear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3"/>
          <w:szCs w:val="23"/>
        </w:rPr>
        <w:t xml:space="preserve">Art. 3º O imóvel descrito no art. 1º desta Lei destina-se exclusivamente a </w:t>
      </w:r>
      <w:r>
        <w:rPr>
          <w:sz w:val="23"/>
          <w:szCs w:val="23"/>
        </w:rPr>
        <w:t>construção do prédio da nova sede da Perícia Oficial e Identificação Técnica – POLITEC.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Cs/>
          <w:sz w:val="23"/>
          <w:szCs w:val="23"/>
        </w:rPr>
        <w:t xml:space="preserve">Art. 4º O prazo para início da edificação da obra, de escrituração pública e de transmissão da propriedade do imóvel do Município para a </w:t>
      </w:r>
      <w:r>
        <w:rPr>
          <w:sz w:val="23"/>
          <w:szCs w:val="23"/>
        </w:rPr>
        <w:t>Perícia Oficial e Identificação Técnica – POLITEC,</w:t>
      </w:r>
      <w:r>
        <w:rPr>
          <w:bCs/>
          <w:sz w:val="23"/>
          <w:szCs w:val="23"/>
        </w:rPr>
        <w:t xml:space="preserve"> é de 01 (um) ano a contar da publicação desta Lei.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Cs/>
          <w:sz w:val="23"/>
          <w:szCs w:val="23"/>
        </w:rPr>
        <w:t xml:space="preserve">Parágrafo único. Findo o prazo estabelecido no caput deste artigo e se não for edificada a obra e/ou a </w:t>
      </w:r>
      <w:r>
        <w:rPr>
          <w:sz w:val="23"/>
          <w:szCs w:val="23"/>
        </w:rPr>
        <w:t>POLITEC</w:t>
      </w:r>
      <w:r>
        <w:rPr>
          <w:bCs/>
          <w:sz w:val="23"/>
          <w:szCs w:val="23"/>
        </w:rPr>
        <w:t xml:space="preserve"> não atender os fins da doação expressos no Art. 3º desta lei, o imóvel retornará ao Poder Público Municipal.</w:t>
      </w:r>
    </w:p>
    <w:p>
      <w:pPr>
        <w:pStyle w:val="Normal"/>
        <w:shd w:fill="FFFFFF" w:val="clear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Art. 5º As despesas decorrentes de escrituração pública e registro de imóveis ora doado correrá por conta da </w:t>
      </w:r>
      <w:r>
        <w:rPr>
          <w:sz w:val="23"/>
          <w:szCs w:val="23"/>
        </w:rPr>
        <w:t>POLITEC.</w:t>
      </w:r>
    </w:p>
    <w:p>
      <w:pPr>
        <w:pStyle w:val="Normal"/>
        <w:shd w:fill="FFFFFF" w:val="clear"/>
        <w:ind w:firstLine="141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6º Esta Lei entra em vigor na data de sua publicação.</w:t>
      </w:r>
    </w:p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orriso, Estado de Mato Grosso, em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I GENÉZIO LAFI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SAGEM Nº 124/2023.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 que </w:t>
      </w:r>
      <w:r>
        <w:rPr>
          <w:bCs/>
          <w:sz w:val="24"/>
          <w:szCs w:val="24"/>
        </w:rPr>
        <w:t>Autoriza o Poder Executivo Municipal proceder à doação do imóvel que menciona, a Perícia Oficial e Identificação Técnica - POLITEC,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objetivo da doação do imóvel de que trata o Projeto de Lei anexo é propiciar a construção de um espaço novo, moderno e adequado para atender as necessidades da perícia técnica e à população com mais eficiência.</w:t>
      </w:r>
    </w:p>
    <w:p>
      <w:pPr>
        <w:pStyle w:val="PargrafodaLista"/>
        <w:tabs>
          <w:tab w:val="clear" w:pos="720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m face ao exposto, certos do empenho desta Colenda Casa Legislativa em atender as necessidades da comunidade, contamos com a deliberação deste projeto de lei e sua consequente aprovação </w:t>
      </w:r>
      <w:r>
        <w:rPr>
          <w:b/>
          <w:szCs w:val="24"/>
        </w:rPr>
        <w:t>EM REGIME DE URGÊNCIA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</w:t>
      </w: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09T16:51:00Z</dcterms:modified>
  <cp:revision>31</cp:revision>
  <dc:subject/>
  <dc:title/>
</cp:coreProperties>
</file>